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600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81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8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setembro de 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000" w:right="0" w:hanging="0"/>
        <w:jc w:val="both"/>
        <w:rPr>
          <w:rFonts w:ascii="Times New Roman" w:hAnsi="Times New Roman" w:cs="Times New Roman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shadow w:val="false"/>
          <w:sz w:val="24"/>
          <w:szCs w:val="24"/>
          <w:shd w:fill="auto" w:val="clear"/>
          <w:lang w:val="pt-BR"/>
        </w:rPr>
        <w:t xml:space="preserve">Altera a </w:t>
      </w:r>
      <w:r>
        <w:rPr>
          <w:rFonts w:cs="Times New Roman"/>
          <w:shadow w:val="false"/>
          <w:sz w:val="24"/>
          <w:szCs w:val="24"/>
          <w:shd w:fill="auto" w:val="clear"/>
        </w:rPr>
        <w:t>denominação</w:t>
      </w:r>
      <w:r>
        <w:rPr>
          <w:rFonts w:cs="Times New Roman"/>
          <w:shadow w:val="false"/>
          <w:sz w:val="24"/>
          <w:szCs w:val="24"/>
          <w:shd w:fill="auto" w:val="clear"/>
          <w:lang w:val="pt-BR"/>
        </w:rPr>
        <w:t xml:space="preserve"> da rua Duque de Caxias</w:t>
      </w:r>
      <w:r>
        <w:rPr>
          <w:rFonts w:cs="Times New Roman"/>
          <w:b w:val="false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shadow w:val="false"/>
          <w:sz w:val="24"/>
          <w:szCs w:val="24"/>
          <w:shd w:fill="auto" w:val="clear"/>
        </w:rPr>
        <w:t xml:space="preserve">Art. 1º  Fica </w:t>
      </w:r>
      <w:r>
        <w:rPr>
          <w:rFonts w:cs="Times New Roman"/>
          <w:shadow w:val="false"/>
          <w:sz w:val="24"/>
          <w:szCs w:val="24"/>
          <w:shd w:fill="auto" w:val="clear"/>
          <w:lang w:val="pt-BR"/>
        </w:rPr>
        <w:t>alterada a denominação da rua Duque de Caxias para rua Dr. Fermino Wagner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2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7º Ano da Emancipação, 8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 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81/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>Senhor President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 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PT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PT" w:eastAsia="pt-BR"/>
        </w:rPr>
        <w:t xml:space="preserve">qu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a</w:t>
      </w:r>
      <w:r>
        <w:rPr>
          <w:rFonts w:cs="Times New Roman" w:ascii="Times New Roman" w:hAnsi="Times New Roman"/>
          <w:shadow w:val="false"/>
          <w:sz w:val="24"/>
          <w:szCs w:val="24"/>
          <w:shd w:fill="auto" w:val="clear"/>
          <w:lang w:val="pt-BR"/>
        </w:rPr>
        <w:t xml:space="preserve">ltera a </w:t>
      </w:r>
      <w:r>
        <w:rPr>
          <w:rFonts w:cs="Times New Roman" w:ascii="Times New Roman" w:hAnsi="Times New Roman"/>
          <w:shadow w:val="false"/>
          <w:sz w:val="24"/>
          <w:szCs w:val="24"/>
          <w:shd w:fill="auto" w:val="clear"/>
        </w:rPr>
        <w:t>denominação</w:t>
      </w:r>
      <w:r>
        <w:rPr>
          <w:rFonts w:cs="Times New Roman" w:ascii="Times New Roman" w:hAnsi="Times New Roman"/>
          <w:shadow w:val="false"/>
          <w:sz w:val="24"/>
          <w:szCs w:val="24"/>
          <w:shd w:fill="auto" w:val="clear"/>
          <w:lang w:val="pt-BR"/>
        </w:rPr>
        <w:t xml:space="preserve"> da rua Duque de Caxias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/>
          <w:shadow w:val="false"/>
          <w:sz w:val="24"/>
          <w:szCs w:val="24"/>
          <w:shd w:fill="auto" w:val="clear"/>
          <w:lang w:val="en-US" w:eastAsia="pt-BR"/>
        </w:rPr>
        <w:t>Pretende-</w:t>
      </w:r>
      <w:r>
        <w:rPr>
          <w:rFonts w:cs="Times New Roman"/>
          <w:shadow w:val="false"/>
          <w:sz w:val="24"/>
          <w:szCs w:val="24"/>
          <w:shd w:fill="auto" w:val="clear"/>
          <w:lang w:eastAsia="pt-BR"/>
        </w:rPr>
        <w:t xml:space="preserve">se, com o referido projeto, prestar justa e merecida homenagem à memória </w:t>
      </w:r>
      <w:r>
        <w:rPr>
          <w:rFonts w:cs="Times New Roman"/>
          <w:shadow w:val="false"/>
          <w:sz w:val="24"/>
          <w:szCs w:val="24"/>
          <w:shd w:fill="auto" w:val="clear"/>
          <w:lang w:val="en-US" w:eastAsia="pt-BR"/>
        </w:rPr>
        <w:t>do D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r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F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ermino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W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gne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nas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ido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no dia 26 de junho de 1948, na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l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inha Larga, distrito de Santo Cristo, no município de Santa Rosa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Filho de José Edgar Wagner e Olinda Wagner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Cursou o primário na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l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nha Larga, posteriormente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passou a estudar na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l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inha Bernardo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E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studou da Admissão no Colégio dos Irmãos Lassalistas em Santo Cristo, seguindo na mesma escola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porém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em cidades distintas no Colegial, em cidades como Carazinho e Canoa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Depois disso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passou dois anos em casa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auxiliando na agricultura familiar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m 1967 foi convidado para estudar em Maceió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/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L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 pelo tio Rudolpho Wagner, que conseguiu bolsa para Fermino estudar os três anos do científico, gratuitamente, no Colégio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Marista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m 1971 ficou em primeiro lugar no vestibular para Medicina, sendo convidado pelo irmão Estevão para fazer a prova de suficiência em Química do MEC, na qual foi aprovado em fevereiro do mesmo ano. Em março começou a lecionar Química no Colégio Marista, quatro anos depois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assumiu como professor no estado de Alagoas, conciliando sua vida de professor com a de estudante de medicina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pt-BR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Em 1977, formou-se em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M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dicina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E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m 1978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 xml:space="preserve">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ssumiu como médico no Hospital em Queb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â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ngulo, onde viu pela primeira vez como era trabalhar como médico sem estrutura e com alta complexidad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Durante os anos de 1979 e 1980, trabalhou em Caibaté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/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RS, em condições melhores de trabalh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Nos anos de 1981 e 1982, fez residência em Dermatologia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m 1983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abriu seu consultório em Santa Rosa, no qual trabalhou até 201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tuou também, pela Delegacia de Saúde de Santa Rosa, no Programa para Profissionais do Sexo, dedicando-se ao diagnóstico e tratamento de Hanseníase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antigamente nomeado de Lepra), AIDS e Tuberculose, aposentando-se em 2007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Desde 1997, dedicou-se ao estudo das orquídeas, tendo cerca de 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500 espécimes dentro de duas estufa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Em conjunto com o Grupo Escoteiro Haway e voluntários, empenhou-se no projeto Dendróbium Nobile, enfeitando as ruas da cidade e do interior de Santo Crist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cs="Times New Roman"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Faleceu no dia 27 de junho de 2021, deixando mulher, três filhos e uma ne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>A sugestão do nome foi devidamente apreciada e aprovada pelo Conselho Municipal de Cultur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7º Ano da Emancipação, 8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07-28T11:19:00Z</cp:lastPrinted>
  <dcterms:modified xsi:type="dcterms:W3CDTF">2022-09-08T14:03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850D088D2463DB33464CE900D4C64</vt:lpwstr>
  </property>
  <property fmtid="{D5CDD505-2E9C-101B-9397-08002B2CF9AE}" pid="3" name="KSOProductBuildVer">
    <vt:lpwstr>1046-11.2.0.11306</vt:lpwstr>
  </property>
</Properties>
</file>