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84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8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</w:rPr>
        <w:t xml:space="preserve">Dispõe sobre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  <w:lang w:val="pt-BR"/>
        </w:rPr>
        <w:t xml:space="preserve">a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</w:rPr>
        <w:t>denominação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  <w:lang w:val="pt-BR"/>
        </w:rPr>
        <w:t xml:space="preserve"> de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logradouros público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t. 1º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Fica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 xml:space="preserve">m denominados os logradouros públicos localizados junto ao Loteamento Sol Nascente,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constituído de fração do lote rural nº 27, linha das Antas, colônia Boa Vista, neste município, conforme matrícula do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  <w:u w:val="none"/>
          <w:shd w:fill="auto" w:val="clear"/>
        </w:rPr>
        <w:t>Cartório de Registro de Imóvei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local nº 12.425, Livro nº 2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I - rua “A”: rua </w:t>
      </w:r>
      <w:r>
        <w:rPr>
          <w:sz w:val="24"/>
          <w:szCs w:val="24"/>
          <w:u w:val="none"/>
          <w:lang w:val="pt-BR"/>
        </w:rPr>
        <w:t>Eveláscio Hugo Knapp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pt-BR"/>
        </w:rPr>
      </w:pPr>
      <w:r>
        <w:rPr>
          <w:sz w:val="24"/>
          <w:szCs w:val="24"/>
          <w:u w:val="none"/>
          <w:lang w:val="pt-BR"/>
        </w:rPr>
        <w:t xml:space="preserve">II - rua “B”: rua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pt-BR"/>
        </w:rPr>
        <w:t>Elizeo José Schaefer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pt-BR"/>
        </w:rPr>
        <w:t xml:space="preserve">III - rua “C”: rua </w:t>
      </w:r>
      <w:r>
        <w:rPr>
          <w:sz w:val="24"/>
          <w:szCs w:val="24"/>
          <w:u w:val="none"/>
          <w:lang w:val="pt-BR"/>
        </w:rPr>
        <w:t>Afonso Wagner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pt-BR"/>
        </w:rPr>
      </w:pPr>
      <w:r>
        <w:rPr>
          <w:sz w:val="24"/>
          <w:szCs w:val="24"/>
          <w:u w:val="none"/>
          <w:lang w:val="pt-BR"/>
        </w:rPr>
        <w:t xml:space="preserve">IV - rua “D”: rua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pt-BR"/>
        </w:rPr>
        <w:t>Marcos Wilges; 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pt-BR"/>
        </w:rPr>
        <w:t xml:space="preserve">V - rua “E”: rua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lang w:val="en-US" w:eastAsia="pt-BR"/>
        </w:rPr>
        <w:t>Hilda Brenta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2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º 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8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84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>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</w:rPr>
        <w:t xml:space="preserve">ispõe sobre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  <w:lang w:val="pt-BR"/>
        </w:rPr>
        <w:t xml:space="preserve">a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</w:rPr>
        <w:t>denominação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shd w:fill="auto" w:val="clear"/>
          <w:lang w:val="pt-BR"/>
        </w:rPr>
        <w:t xml:space="preserve"> de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logradouros público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5" w:after="325"/>
        <w:ind w:left="0" w:firstLine="708"/>
        <w:jc w:val="both"/>
        <w:textAlignment w:val="auto"/>
        <w:rPr>
          <w:sz w:val="24"/>
          <w:szCs w:val="24"/>
          <w:u w:val="none"/>
          <w:lang w:val="pt-BR"/>
        </w:rPr>
      </w:pPr>
      <w:r>
        <w:rPr>
          <w:rFonts w:cs="Times New Roman"/>
          <w:shadow w:val="false"/>
          <w:sz w:val="24"/>
          <w:szCs w:val="24"/>
          <w:u w:val="none"/>
          <w:shd w:fill="auto" w:val="clear"/>
          <w:lang w:val="en-US" w:eastAsia="pt-BR"/>
        </w:rPr>
        <w:t>Pretende-</w:t>
      </w:r>
      <w:r>
        <w:rPr>
          <w:rFonts w:cs="Times New Roman"/>
          <w:shadow w:val="false"/>
          <w:sz w:val="24"/>
          <w:szCs w:val="24"/>
          <w:u w:val="none"/>
          <w:shd w:fill="auto" w:val="clear"/>
          <w:lang w:eastAsia="pt-BR"/>
        </w:rPr>
        <w:t>se, com o referido projeto, prestar justa e merecida homenagem à memória</w:t>
      </w:r>
      <w:r>
        <w:rPr>
          <w:rFonts w:cs="Times New Roman"/>
          <w:shadow w:val="false"/>
          <w:sz w:val="24"/>
          <w:szCs w:val="24"/>
          <w:u w:val="none"/>
          <w:shd w:fill="auto" w:val="clear"/>
          <w:lang w:val="en-US" w:eastAsia="pt-BR"/>
        </w:rPr>
        <w:t>s</w:t>
      </w:r>
      <w:r>
        <w:rPr>
          <w:rFonts w:cs="Times New Roman"/>
          <w:shadow w:val="false"/>
          <w:sz w:val="24"/>
          <w:szCs w:val="24"/>
          <w:u w:val="none"/>
          <w:shd w:fill="auto" w:val="clear"/>
          <w:lang w:eastAsia="pt-BR"/>
        </w:rPr>
        <w:t xml:space="preserve"> </w:t>
      </w:r>
      <w:r>
        <w:rPr>
          <w:rFonts w:cs="Times New Roman"/>
          <w:shadow w:val="false"/>
          <w:sz w:val="24"/>
          <w:szCs w:val="24"/>
          <w:u w:val="none"/>
          <w:shd w:fill="auto" w:val="clear"/>
          <w:lang w:val="en-US" w:eastAsia="pt-BR"/>
        </w:rPr>
        <w:t xml:space="preserve">de </w:t>
      </w:r>
      <w:r>
        <w:rPr>
          <w:rFonts w:cs="Times New Roman" w:ascii="Times New Roman" w:hAnsi="Times New Roman"/>
          <w:shadow w:val="false"/>
          <w:sz w:val="24"/>
          <w:szCs w:val="24"/>
          <w:u w:val="none"/>
          <w:lang w:val="en-US" w:eastAsia="pt-BR"/>
        </w:rPr>
        <w:t xml:space="preserve">Hilda Brentano, </w:t>
      </w:r>
      <w:r>
        <w:rPr>
          <w:sz w:val="24"/>
          <w:szCs w:val="24"/>
          <w:u w:val="none"/>
          <w:lang w:val="pt-BR"/>
        </w:rPr>
        <w:t xml:space="preserve">Eveláscio Hugo Knapp, Afonso Wagner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pt-BR"/>
        </w:rPr>
        <w:t xml:space="preserve">Elizeo José Schaefer e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pt-BR"/>
        </w:rPr>
        <w:t>Marcos Wilg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en-US" w:eastAsia="pt-BR"/>
        </w:rPr>
        <w:t>Hilda Brenta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HILDA BRENTANO, filha de João  Pedro e Carolina Maders, nascida em 3/12/1912 nesta cidade, casada com Pedro Bruno Brentano natural de Colinas/RS, com quem teve quatro filhos: José Mario, Maria Nilva, Telmo e Déc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Foi uma grande mulher, empreendedora, sempre à frente do seu temp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 xml:space="preserve">No início, após o casamento, auxiliava seu marido que era químico industrial na produção de xaropes que eram utilizados na fabricação de guaranás e gasos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Por volta de 1945, adquiriram a padaria de Afonso Agnes e passaram a trabalhar na área da alimentação, expandindo seus negócios. Além da padaria, Hilda estabeleceu bar, restaurante e o primeiro hotel de Santo Cristo, denominado Hotel dos Viajant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Era uma mulher que também colaborava com entidades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Algo que lhe dava muito orgulho e grandes lembranças era a época da construção da Igreja Matriz, quando fornecia diariamente os lanches (veck) e também acomodação em seu hotel para vários trabalhadores. Como tinha forno grande na padaria, dava suporte para as festas da Igreja e também do Seminário, chegando a preparar e assar 200 frangos e incontáveis cucas para as festas, que eram vendidas para arrecadar recursos para a comunidade religios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 xml:space="preserve">Foi uma das primeiras mulheres a também se dedicar a eventos sociais, casamentos, aniversários, reuniões, preparando lindos buffets, já naquela época, tanto em seu restaurante quanto no Clube Serrano. Foi professora e inspiração  para muitas mulheres no ofício da panificação. Produzia diariamente pães, cucas e famosas bolachas que eram vendidos no seu estabeleciment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Mulher firme, batalhadora e inspiradora, trabalhou incansavelmente até  por volta dos seus 75 an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/>
        </w:rPr>
        <w:t>Faleceu em 10/4/1998, numa Sexta-feira San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325" w:after="325"/>
        <w:ind w:left="0" w:firstLine="708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Eveláscio Hugo Knap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LÁSCIO HUGO KNAPP, filho de Augusto e Otília Knapp, nas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u </w:t>
      </w:r>
      <w:r>
        <w:rPr>
          <w:rFonts w:cs="Times New Roman" w:ascii="Times New Roman" w:hAnsi="Times New Roman"/>
          <w:sz w:val="24"/>
          <w:szCs w:val="24"/>
        </w:rPr>
        <w:t>em 20</w:t>
      </w:r>
      <w:r>
        <w:rPr>
          <w:rFonts w:cs="Times New Roman" w:ascii="Times New Roman" w:hAnsi="Times New Roman"/>
          <w:sz w:val="24"/>
          <w:szCs w:val="24"/>
          <w:lang w:val="pt-BR"/>
        </w:rPr>
        <w:t>/9/</w:t>
      </w:r>
      <w:r>
        <w:rPr>
          <w:rFonts w:cs="Times New Roman" w:ascii="Times New Roman" w:hAnsi="Times New Roman"/>
          <w:sz w:val="24"/>
          <w:szCs w:val="24"/>
        </w:rPr>
        <w:t xml:space="preserve">1928, </w:t>
      </w:r>
      <w:r>
        <w:rPr>
          <w:rFonts w:cs="Times New Roman" w:ascii="Times New Roman" w:hAnsi="Times New Roman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>inha Ressa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município de </w:t>
      </w:r>
      <w:r>
        <w:rPr>
          <w:rFonts w:cs="Times New Roman" w:ascii="Times New Roman" w:hAnsi="Times New Roman"/>
          <w:sz w:val="24"/>
          <w:szCs w:val="24"/>
        </w:rPr>
        <w:t>Campina das Missões. Casou</w:t>
      </w:r>
      <w:r>
        <w:rPr>
          <w:rFonts w:cs="Times New Roman" w:ascii="Times New Roman" w:hAnsi="Times New Roman"/>
          <w:sz w:val="24"/>
          <w:szCs w:val="24"/>
          <w:lang w:val="pt-BR"/>
        </w:rPr>
        <w:t>-se</w:t>
      </w:r>
      <w:r>
        <w:rPr>
          <w:rFonts w:cs="Times New Roman" w:ascii="Times New Roman" w:hAnsi="Times New Roman"/>
          <w:sz w:val="24"/>
          <w:szCs w:val="24"/>
        </w:rPr>
        <w:t xml:space="preserve"> com Maria Rosa Junges em 195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om quem teve os </w:t>
      </w:r>
      <w:r>
        <w:rPr>
          <w:rFonts w:cs="Times New Roman" w:ascii="Times New Roman" w:hAnsi="Times New Roman"/>
          <w:sz w:val="24"/>
          <w:szCs w:val="24"/>
        </w:rPr>
        <w:t>filh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anoel Pedro, Rosa, Jorge Luís, Margarida, Susana e João Augusto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u sua vida profissional como caminhoneiro. Em 1962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udou-se  para Giruá, quando em 1971, como empreendedor, abriu oficina e comércio de tratores. Foi líder naquela comunidade. Como presidente da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reja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atólica, ajudou a coordenar o início 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sua </w:t>
      </w:r>
      <w:r>
        <w:rPr>
          <w:rFonts w:cs="Times New Roman" w:ascii="Times New Roman" w:hAnsi="Times New Roman"/>
          <w:sz w:val="24"/>
          <w:szCs w:val="24"/>
        </w:rPr>
        <w:t>construçã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73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ssou a </w:t>
      </w:r>
      <w:r>
        <w:rPr>
          <w:rFonts w:cs="Times New Roman" w:ascii="Times New Roman" w:hAnsi="Times New Roman"/>
          <w:sz w:val="24"/>
          <w:szCs w:val="24"/>
        </w:rPr>
        <w:t>residir com sua família em Santo Cristo. Atuou como vendedor de serra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fitas até 1974, quando começou com indústria e comércio de madeira e construção de casa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mbém </w:t>
      </w:r>
      <w:r>
        <w:rPr>
          <w:rFonts w:cs="Times New Roman" w:ascii="Times New Roman" w:hAnsi="Times New Roman"/>
          <w:sz w:val="24"/>
          <w:szCs w:val="24"/>
        </w:rPr>
        <w:t>foi um líd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unitário, destacando-se como </w:t>
      </w:r>
      <w:r>
        <w:rPr>
          <w:rFonts w:cs="Times New Roman" w:ascii="Times New Roman" w:hAnsi="Times New Roman"/>
          <w:sz w:val="24"/>
          <w:szCs w:val="24"/>
        </w:rPr>
        <w:t xml:space="preserve">president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diversas entidades, entre as quais: </w:t>
      </w:r>
      <w:r>
        <w:rPr>
          <w:rFonts w:cs="Times New Roman" w:ascii="Times New Roman" w:hAnsi="Times New Roman"/>
          <w:sz w:val="24"/>
          <w:szCs w:val="24"/>
        </w:rPr>
        <w:t>Igreja Matriz, Club Serra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Lions Clube</w:t>
      </w:r>
      <w:r>
        <w:rPr>
          <w:rFonts w:cs="Times New Roman" w:ascii="Times New Roman" w:hAnsi="Times New Roman"/>
          <w:sz w:val="24"/>
          <w:szCs w:val="24"/>
          <w:lang w:val="pt-BR"/>
        </w:rPr>
        <w:t>. T</w:t>
      </w:r>
      <w:r>
        <w:rPr>
          <w:rFonts w:cs="Times New Roman" w:ascii="Times New Roman" w:hAnsi="Times New Roman"/>
          <w:sz w:val="24"/>
          <w:szCs w:val="24"/>
        </w:rPr>
        <w:t xml:space="preserve">ambém foi sócio fundador do Havaí Piscina Clube. Colaborou par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formação do </w:t>
      </w:r>
      <w:r>
        <w:rPr>
          <w:rFonts w:cs="Times New Roman" w:ascii="Times New Roman" w:hAnsi="Times New Roman"/>
          <w:sz w:val="24"/>
          <w:szCs w:val="24"/>
        </w:rPr>
        <w:t>Grupo A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sua generosidad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ra </w:t>
      </w:r>
      <w:r>
        <w:rPr>
          <w:rFonts w:cs="Times New Roman" w:ascii="Times New Roman" w:hAnsi="Times New Roman"/>
          <w:sz w:val="24"/>
          <w:szCs w:val="24"/>
        </w:rPr>
        <w:t>considerado “um pai” por muitos funcionários, alguns amigos e familiar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eceu em 29</w:t>
      </w:r>
      <w:r>
        <w:rPr>
          <w:rFonts w:cs="Times New Roman" w:ascii="Times New Roman" w:hAnsi="Times New Roman"/>
          <w:sz w:val="24"/>
          <w:szCs w:val="24"/>
          <w:lang w:val="pt-BR"/>
        </w:rPr>
        <w:t>/6/</w:t>
      </w: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325" w:after="325"/>
        <w:ind w:left="0" w:firstLine="708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Afonso Wagn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FONSO WAGNER, nasceu em Santo Cristo, residiu em linha Central e cursou o ginásio na cidade de Canoas/R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ou-se com Maria Armeda Wagner, com quem teve nove filhos: Elói, Maria, Celso, Terezinha, Lúcia, Mário, Líria, Neldo e Dir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ofessor em vila Bom Princípio Baixo de 1940 a 1962, na escola municipal Santa Maria, onde estudaram, entre outros alunos, os ex-prefeitos Canísio Ost e Luciano Adriano Decker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i também comerciante e residiu em linha Bom Fi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xerceu a vereança na primeira legislatura do município, nos anos de 1956 a 1959, sem remuneração. Foi presidente da Câmara de Vereadores de 1957 a 1959, período em que foi elaborada a Lei Orgânica e o Código de Postura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1971, transferiu residência para a cidade, quando exerceu a função de chefe de máquinas e diretor de obras no mandato do prefeito Jacob Sandr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 14 anos, foi gerente do setor de medicamentos veterinários da Cooperativa Mista São Luiz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coralista, participou do coral Santa Cecília e ajudou a fundar o Coral Aurora, do qual foi o maestr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 lema: “Amigo do próximo, sempre. Amigo do alheio, uma vez!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pt-BR"/>
        </w:rPr>
        <w:t>Elizeo José Schaef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LIZEO JOSÉ SCHAFER, nasceu l</w:t>
      </w:r>
      <w:r>
        <w:rPr>
          <w:rFonts w:cs="Times New Roman" w:ascii="Times New Roman" w:hAnsi="Times New Roman"/>
          <w:sz w:val="24"/>
          <w:szCs w:val="24"/>
        </w:rPr>
        <w:t>inha Níquel, no município de Campina das Missões, em 23</w:t>
      </w:r>
      <w:r>
        <w:rPr>
          <w:rFonts w:cs="Times New Roman" w:ascii="Times New Roman" w:hAnsi="Times New Roman"/>
          <w:sz w:val="24"/>
          <w:szCs w:val="24"/>
          <w:lang w:val="pt-BR"/>
        </w:rPr>
        <w:t>/10/</w:t>
      </w:r>
      <w:r>
        <w:rPr>
          <w:rFonts w:cs="Times New Roman" w:ascii="Times New Roman" w:hAnsi="Times New Roman"/>
          <w:sz w:val="24"/>
          <w:szCs w:val="24"/>
        </w:rPr>
        <w:t>19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m plena juventud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os pais </w:t>
      </w:r>
      <w:r>
        <w:rPr>
          <w:rFonts w:cs="Times New Roman" w:ascii="Times New Roman" w:hAnsi="Times New Roman"/>
          <w:sz w:val="24"/>
          <w:szCs w:val="24"/>
        </w:rPr>
        <w:t xml:space="preserve">mudou-se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>inha Laranj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os 14 anos de idade, seu primeiro trabalho</w:t>
      </w:r>
      <w:r>
        <w:rPr>
          <w:rFonts w:cs="Times New Roman" w:ascii="Times New Roman" w:hAnsi="Times New Roman"/>
          <w:sz w:val="24"/>
          <w:szCs w:val="24"/>
          <w:lang w:val="pt-BR"/>
        </w:rPr>
        <w:t>, então já</w:t>
      </w:r>
      <w:r>
        <w:rPr>
          <w:rFonts w:cs="Times New Roman" w:ascii="Times New Roman" w:hAnsi="Times New Roman"/>
          <w:sz w:val="24"/>
          <w:szCs w:val="24"/>
        </w:rPr>
        <w:t xml:space="preserve"> na cidade de Santo Crist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oi no ofício de talhar blocos de rocha bru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passar do temp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vesti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m seu próprio negócio na fabricação de túmul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ssou </w:t>
      </w:r>
      <w:r>
        <w:rPr>
          <w:rFonts w:cs="Times New Roman" w:ascii="Times New Roman" w:hAnsi="Times New Roman"/>
          <w:sz w:val="24"/>
          <w:szCs w:val="24"/>
        </w:rPr>
        <w:t xml:space="preserve">a residir na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</w:rPr>
        <w:t>ua Marechal Deodor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ocal </w:t>
      </w:r>
      <w:r>
        <w:rPr>
          <w:rFonts w:cs="Times New Roman" w:ascii="Times New Roman" w:hAnsi="Times New Roman"/>
          <w:sz w:val="24"/>
          <w:szCs w:val="24"/>
        </w:rPr>
        <w:t>onde a família permanece até hoj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u-se </w:t>
      </w:r>
      <w:r>
        <w:rPr>
          <w:rFonts w:cs="Times New Roman" w:ascii="Times New Roman" w:hAnsi="Times New Roman"/>
          <w:sz w:val="24"/>
          <w:szCs w:val="24"/>
        </w:rPr>
        <w:t>com Maria Lori Schreiner em 22</w:t>
      </w:r>
      <w:r>
        <w:rPr>
          <w:rFonts w:cs="Times New Roman" w:ascii="Times New Roman" w:hAnsi="Times New Roman"/>
          <w:sz w:val="24"/>
          <w:szCs w:val="24"/>
          <w:lang w:val="pt-BR"/>
        </w:rPr>
        <w:t>/5/</w:t>
      </w:r>
      <w:r>
        <w:rPr>
          <w:rFonts w:cs="Times New Roman" w:ascii="Times New Roman" w:hAnsi="Times New Roman"/>
          <w:sz w:val="24"/>
          <w:szCs w:val="24"/>
        </w:rPr>
        <w:t xml:space="preserve">1956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cuja </w:t>
      </w:r>
      <w:r>
        <w:rPr>
          <w:rFonts w:cs="Times New Roman" w:ascii="Times New Roman" w:hAnsi="Times New Roman"/>
          <w:sz w:val="24"/>
          <w:szCs w:val="24"/>
        </w:rPr>
        <w:t>uni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sceram os </w:t>
      </w:r>
      <w:r>
        <w:rPr>
          <w:rFonts w:cs="Times New Roman" w:ascii="Times New Roman" w:hAnsi="Times New Roman"/>
          <w:sz w:val="24"/>
          <w:szCs w:val="24"/>
        </w:rPr>
        <w:t>filhos Maria Genessi, Delmir Reinaldo, Clemir José e Milton Lu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artir de 1961, estabeleceu-se com a Funerária Schafer, que segue em funcionamento nos dias atuai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bras que Elizeo produziu podem ser vistas em inúmeras igreja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cidade e no interior, através de placas esculpidas em pedra de are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a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>a fundação.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visíve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a pia batismal da </w:t>
      </w:r>
      <w:r>
        <w:rPr>
          <w:rFonts w:cs="Times New Roman" w:ascii="Times New Roman" w:hAnsi="Times New Roman"/>
          <w:sz w:val="24"/>
          <w:szCs w:val="24"/>
        </w:rPr>
        <w:t xml:space="preserve">igreja 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atri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censão do Senhor</w:t>
      </w:r>
      <w:r>
        <w:rPr>
          <w:rFonts w:cs="Times New Roman" w:ascii="Times New Roman" w:hAnsi="Times New Roman"/>
          <w:sz w:val="24"/>
          <w:szCs w:val="24"/>
        </w:rPr>
        <w:t xml:space="preserve">, considerada uma verdadeira obra de art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evido à idade e a problema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saúde, Elizeo encerr</w:t>
      </w:r>
      <w:r>
        <w:rPr>
          <w:rFonts w:cs="Times New Roman" w:ascii="Times New Roman" w:hAnsi="Times New Roman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as atividades como fabricante de túmulos, passando as experiências, equipamentos e materiais aos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</w:rPr>
        <w:t>rmãos Rodhe</w:t>
      </w:r>
      <w:r>
        <w:rPr>
          <w:rFonts w:cs="Times New Roman" w:ascii="Times New Roman" w:hAnsi="Times New Roman"/>
          <w:sz w:val="24"/>
          <w:szCs w:val="24"/>
          <w:lang w:val="pt-BR"/>
        </w:rPr>
        <w:t>, que,</w:t>
      </w:r>
      <w:r>
        <w:rPr>
          <w:rFonts w:cs="Times New Roman" w:ascii="Times New Roman" w:hAnsi="Times New Roman"/>
          <w:sz w:val="24"/>
          <w:szCs w:val="24"/>
        </w:rPr>
        <w:t xml:space="preserve"> até entã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ram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us colaborade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falecimento </w:t>
      </w:r>
      <w:r>
        <w:rPr>
          <w:rFonts w:cs="Times New Roman" w:ascii="Times New Roman" w:hAnsi="Times New Roman"/>
          <w:sz w:val="24"/>
          <w:szCs w:val="24"/>
        </w:rPr>
        <w:t>em 7</w:t>
      </w:r>
      <w:r>
        <w:rPr>
          <w:rFonts w:cs="Times New Roman" w:ascii="Times New Roman" w:hAnsi="Times New Roman"/>
          <w:sz w:val="24"/>
          <w:szCs w:val="24"/>
          <w:lang w:val="pt-BR"/>
        </w:rPr>
        <w:t>/9/</w:t>
      </w:r>
      <w:r>
        <w:rPr>
          <w:rFonts w:cs="Times New Roman" w:ascii="Times New Roman" w:hAnsi="Times New Roman"/>
          <w:sz w:val="24"/>
          <w:szCs w:val="24"/>
        </w:rPr>
        <w:t xml:space="preserve">2002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cede-lhe o filho caçula Milton Luis, que mantém a empresa até hoje, com muito zelo e dedicaçã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omem de coração enorme, </w:t>
      </w:r>
      <w:r>
        <w:rPr>
          <w:rFonts w:cs="Times New Roman" w:ascii="Times New Roman" w:hAnsi="Times New Roman"/>
          <w:sz w:val="24"/>
          <w:szCs w:val="24"/>
        </w:rPr>
        <w:t>Elizeo também sempre tev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ça forte na comunida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articipou </w:t>
      </w:r>
      <w:r>
        <w:rPr>
          <w:rFonts w:cs="Times New Roman" w:ascii="Times New Roman" w:hAnsi="Times New Roman"/>
          <w:sz w:val="24"/>
          <w:szCs w:val="24"/>
        </w:rPr>
        <w:t>da diretoria do Botafogo Futebol Clube como vice-presidente. Além disso, foi sócio fundador do Hawai Piscina Clube, sócio do Club Serrano e particip</w:t>
      </w:r>
      <w:r>
        <w:rPr>
          <w:rFonts w:cs="Times New Roman" w:ascii="Times New Roman" w:hAnsi="Times New Roman"/>
          <w:sz w:val="24"/>
          <w:szCs w:val="24"/>
          <w:lang w:val="pt-BR"/>
        </w:rPr>
        <w:t>ante</w:t>
      </w:r>
      <w:r>
        <w:rPr>
          <w:rFonts w:cs="Times New Roman" w:ascii="Times New Roman" w:hAnsi="Times New Roman"/>
          <w:sz w:val="24"/>
          <w:szCs w:val="24"/>
        </w:rPr>
        <w:t xml:space="preserve"> do conselho do Hospital de Caridade. Assíduo também na Sociedade 25 de Julho, da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>inha Alma, no CTG Rancho da Amizade e 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upo de b</w:t>
      </w:r>
      <w:r>
        <w:rPr>
          <w:rFonts w:cs="Times New Roman" w:ascii="Times New Roman" w:hAnsi="Times New Roman"/>
          <w:sz w:val="24"/>
          <w:szCs w:val="24"/>
        </w:rPr>
        <w:t>olão Juveni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25" w:after="325"/>
        <w:ind w:left="0" w:firstLine="708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pt-BR"/>
        </w:rPr>
        <w:t>Marcos Wilg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MARCOS WILGES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, n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asceu 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em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l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inha Alma, quando Santo Cristo ainda fazia parte do município de Santo Ângelo, no dia 23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/10/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1929, filho de José Antônio e Teresa Wilges, migrantes vindos das chamadas colônias velhas, de Santa Cruz do Sul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Estudou no seminário de Cerro Largo, mas não chegou a se ordena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Foi casado com Maria Wilges, falecida em 1964 e depois com Norma Schumacher Wilges, teve os filhos Donato (</w:t>
      </w:r>
      <w:r>
        <w:rPr>
          <w:rFonts w:cs="Times New Roman" w:ascii="Times New Roman" w:hAnsi="Times New Roman"/>
          <w:i/>
          <w:iCs/>
          <w:shadow w:val="false"/>
          <w:sz w:val="24"/>
          <w:szCs w:val="21"/>
          <w:shd w:fill="FFFFFF" w:val="clear"/>
        </w:rPr>
        <w:t>in memoriam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), Maria Lori, Romeu, Eloi, Maria de Lourdes, Maria de Fátima, João Carlos e Marjana Elois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Apesar de nascer na zona rural, seu grande sonho sempre foi ser comerciante e para realizá-lo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,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 trabalhou duro na construção da Igreja Matriz e na escavação de poços de água para moradores da cidade. Aperfeiçoou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 xml:space="preserve"> suas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 técnicas comerciais e administrativas com Alberto Scholz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Era amigo e discípulo do Padre Gallas, de quem recebia conselhos e ensinament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Adquiriu uma chácara nos fundos da igreja, onde começou a construir o seu sonhado comércio. Teve que postergar momentaneamente seu sonho, quando Santo Cristo se tornou município. Concordou, a bem do interesse da coletividade, permitir a instalação da primeira prefeitura municipal no prédio que sediaria sua sonhada casa de comérc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>De e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spírito colaborativo, participou ativamente no apoio e construção das instituições da comunidade: igreja, hospital, colégios, seminário e sedes das comunidades do interio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Não poupava esforços nem recursos para cooperar com a organização de eventos de interesse da comunida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O mesmo caminhão que trazia areia para a construção do seminário podia percorrer o interior e municípios vizinhos arrecadando porcos, galinhas, ovos e outros donativos para as festas da Igreja Matriz e do Seminário Pe. Adolfo Gall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Marcos Wilges era um articulador político, ajudou a construir acordos que, muitas vezes, serenaram ânimos. Na roda de chimarrão da sua loja de móveis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>reunia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  <w:lang w:val="pt-BR"/>
        </w:rPr>
        <w:t xml:space="preserve">m-se </w:t>
      </w: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médicos, músicos, dentistas, padres, professores, agricultores, comerciantes e pessoas das mais diversas profissões, mas todos tinham algo em comum: a amizade e a certeza de acolhimento e boas históri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Foi um dos precursores do crédito a desbancarizados, criando a sua própria carteira de financiament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Sabia aconselhar e mediar diferenças em momentos difícei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1"/>
          <w:shd w:fill="FFFFFF" w:val="clear"/>
        </w:rPr>
        <w:t xml:space="preserve">Foi feliz e envolveu sua família e seus amigos neste espírito. "Faça a sua vida bonita" era um dos seus preceitos. Hoje, no seu túmulo se lê: "Um contador de histórias que põe emoção até no silêncio"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 w:val="false"/>
          <w:shadow w:val="false"/>
          <w:sz w:val="24"/>
          <w:szCs w:val="24"/>
          <w:u w:val="none"/>
          <w:shd w:fill="auto" w:val="clear"/>
          <w:lang w:val="pt-BR"/>
        </w:rPr>
        <w:t>A sugestão dos nomes foi devidamente apreciada e aprovada pelo Conselho Municipal de Cultur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8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9-08T11:51:00Z</cp:lastPrinted>
  <dcterms:modified xsi:type="dcterms:W3CDTF">2022-09-08T14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70EBD0254B89B9886AD42EAFAC4A</vt:lpwstr>
  </property>
  <property fmtid="{D5CDD505-2E9C-101B-9397-08002B2CF9AE}" pid="3" name="KSOProductBuildVer">
    <vt:lpwstr>1046-11.2.0.11306</vt:lpwstr>
  </property>
</Properties>
</file>