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90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29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Autoriza a seleção de profissionais e a contratação temporária de excepcional interesse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1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Fica o Executiv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 Municipa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autorizado 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selecionar profission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 a contratar, em caráter emergencial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um monito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para atender a necessidade temporária de excepcional interesse públic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tendo em vista a substituição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de servidora exonerad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§ 1º Ser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á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contratado candidato 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aprovado no processo seletivo regido pelo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dital nº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1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, de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7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julho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022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,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para cargo de igual denominação, respeitada a ordem de classificaçã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 xml:space="preserve">§ 2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O contrato administrativo terá vigênci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 xml:space="preserve"> a contar de sua assinatura até a data de 29 de dezembro de 2022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ab/>
        <w:t xml:space="preserve">§ 3º Fica 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Executiv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 Municipal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autorizado a realizar nova contratação, se, no prazo do contrato, houver pedido de exoneração do contrata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shadow w:val="false"/>
          <w:color w:val="000000"/>
          <w:sz w:val="24"/>
          <w:szCs w:val="24"/>
          <w:lang w:val="pt-BR"/>
        </w:rPr>
        <w:tab/>
        <w:t xml:space="preserve">§ 4º Fica 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Executiv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 Municipal</w:t>
      </w:r>
      <w:r>
        <w:rPr>
          <w:rFonts w:cs="Times New Roman"/>
          <w:shadow w:val="false"/>
          <w:color w:val="000000"/>
          <w:sz w:val="24"/>
          <w:szCs w:val="24"/>
          <w:lang w:val="pt-BR"/>
        </w:rPr>
        <w:t xml:space="preserve"> autorizado a realizar processo seletivo simplificado, no caso de esgotada a lista dos aprovados no 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processo seletivo regido pel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dital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,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julh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022</w:t>
      </w:r>
      <w:r>
        <w:rPr>
          <w:rFonts w:cs="Times New Roman"/>
          <w:shadow w:val="false"/>
          <w:color w:val="000000"/>
          <w:sz w:val="24"/>
          <w:szCs w:val="24"/>
          <w:lang w:val="pt-BR"/>
        </w:rPr>
        <w:t xml:space="preserve"> e ainda não atendida a contratação necessári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ab/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As atribuições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 deverão ser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 desempenhadas pelos profissionais contratados são a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las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 que constam no respectivo Plano de Carreira para o cargo de igual denominaçã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A contratação de que trata 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ei terá a carga horária de trabalho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0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renta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horas semanais</w:t>
      </w:r>
      <w:r>
        <w:rPr>
          <w:rFonts w:cs="Times New Roman" w:ascii="Times New Roman" w:hAnsi="Times New Roman"/>
          <w:bCs/>
          <w:shadow w:val="false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/>
          <w:bCs/>
          <w:shadow w:val="false"/>
          <w:color w:val="000000"/>
          <w:sz w:val="24"/>
          <w:szCs w:val="24"/>
        </w:rPr>
        <w:t xml:space="preserve">O profissional contratado 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>será</w:t>
      </w:r>
      <w:r>
        <w:rPr>
          <w:rFonts w:cs="Times New Roman"/>
          <w:bCs/>
          <w:shadow w:val="false"/>
          <w:color w:val="000000"/>
          <w:sz w:val="24"/>
          <w:szCs w:val="24"/>
        </w:rPr>
        <w:t xml:space="preserve"> enquadrado no padrão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 xml:space="preserve"> de vencimento nº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05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cs="Times New Roman"/>
          <w:bCs/>
          <w:shadow w:val="false"/>
          <w:color w:val="000000"/>
          <w:sz w:val="24"/>
          <w:szCs w:val="24"/>
        </w:rPr>
        <w:t xml:space="preserve">O contrato de que trata o 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>artigo</w:t>
      </w:r>
      <w:r>
        <w:rPr>
          <w:rFonts w:cs="Times New Roman"/>
          <w:bCs/>
          <w:shadow w:val="false"/>
          <w:color w:val="000000"/>
          <w:sz w:val="24"/>
          <w:szCs w:val="24"/>
        </w:rPr>
        <w:t xml:space="preserve"> 1º 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>é</w:t>
      </w:r>
      <w:r>
        <w:rPr>
          <w:rFonts w:cs="Times New Roman"/>
          <w:bCs/>
          <w:shadow w:val="false"/>
          <w:color w:val="000000"/>
          <w:sz w:val="24"/>
          <w:szCs w:val="24"/>
        </w:rPr>
        <w:t xml:space="preserve"> de natureza administrativa, ficando assegurado ao contratado os direitos previstos nos art. 194, 195 e 198 da Lei 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/>
          <w:bCs/>
          <w:shadow w:val="false"/>
          <w:color w:val="000000"/>
          <w:sz w:val="24"/>
          <w:szCs w:val="24"/>
        </w:rPr>
        <w:t>nº 3.061, de 02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 xml:space="preserve"> de janeiro de </w:t>
      </w:r>
      <w:r>
        <w:rPr>
          <w:rFonts w:cs="Times New Roman"/>
          <w:bCs/>
          <w:shadow w:val="false"/>
          <w:color w:val="000000"/>
          <w:sz w:val="24"/>
          <w:szCs w:val="24"/>
        </w:rPr>
        <w:t>2008</w:t>
      </w:r>
      <w:r>
        <w:rPr>
          <w:rFonts w:cs="Times New Roman"/>
          <w:bCs/>
          <w:shadow w:val="false"/>
          <w:color w:val="000000"/>
          <w:sz w:val="24"/>
          <w:szCs w:val="24"/>
          <w:lang w:val="pt-BR"/>
        </w:rPr>
        <w:t xml:space="preserve">,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que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dispõe sobre o 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R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egime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J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rídico dos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ervidores 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P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úblicos do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M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nicípio de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anto 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risto</w:t>
      </w:r>
      <w:r>
        <w:rPr>
          <w:rFonts w:eastAsia="Segoe UI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,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 e os art. 1º e 2º das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Leis Municipais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>nº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s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 3.529/13 e 3.540/1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7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z w:val="24"/>
          <w:szCs w:val="24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0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qu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utoriza a seleção de profissionais e a contratação temporária de excepcional interesse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</w:pPr>
      <w:r>
        <w:rPr>
          <w:rFonts w:eastAsia="SimSun"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ab/>
        <w:t>A contrata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ção pretendida</w:t>
      </w:r>
      <w:r>
        <w:rPr>
          <w:rFonts w:eastAsia="SimSun"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 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tem como objetivo</w:t>
      </w:r>
      <w:r>
        <w:rPr>
          <w:rFonts w:eastAsia="SimSun"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 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suprir a demanda de servidor junto a Escola Municipal de Educação Infantil Cládis Maria Donadel de Wallau, tendo em vista a aposentadoria da atendente Vera Wiest. Considerando que não há mais candidatos aprovados em concurso público, então, a necessidade de contratação emergenci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</w:pP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 xml:space="preserve">Quando da contratação, serão aproveitados os candidatos aprovados no processo seletivo regido pel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dital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,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 xml:space="preserve">julh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022</w:t>
      </w:r>
      <w:r>
        <w:rPr>
          <w:rFonts w:cs="Times New Roman"/>
          <w:b w:val="false"/>
          <w:shadow w:val="false"/>
          <w:color w:val="000000"/>
          <w:kern w:val="0"/>
          <w:sz w:val="24"/>
          <w:szCs w:val="24"/>
          <w:shd w:fill="auto" w:val="clear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 xml:space="preserve">Edital nº xx, de xx de xxxxxx de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shadow w:val="false"/>
          <w:color w:val="000000"/>
          <w:spacing w:val="-8"/>
          <w:sz w:val="24"/>
          <w:szCs w:val="24"/>
          <w:shd w:fill="auto" w:val="clear"/>
        </w:rPr>
        <w:t>Dispõe sobre</w:t>
      </w:r>
      <w:r>
        <w:rPr>
          <w:rFonts w:cs="Times New Roman"/>
          <w:shadow w:val="false"/>
          <w:color w:val="000000"/>
          <w:spacing w:val="-8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PROCESSO SELETIVO para selecionar profissionais e para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contratação temporária de excepcional interesse público de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Monitor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dair Philippsen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, Prefeit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ípi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Santo Cristo, no uso das atribuições que lhe são conferidas pela Lei Orgânica do Município, </w:t>
      </w:r>
      <w:r>
        <w:rPr>
          <w:rFonts w:eastAsia="Times New Roman" w:cs="Times New Roman"/>
          <w:b/>
          <w:shadow w:val="false"/>
          <w:color w:val="000000"/>
          <w:sz w:val="24"/>
          <w:szCs w:val="24"/>
          <w:shd w:fill="auto" w:val="clear"/>
          <w:lang w:eastAsia="pt-BR"/>
        </w:rPr>
        <w:t>TORNA PÚBLIC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a quem interessar possa, que esta municipalidade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realizará seleção de profissionais para constituir banca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 contratará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e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, os quais se regerão de acordo com as disposições deste Edital e da legislação municipal específ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i w:val="false"/>
          <w:i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vaga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visa a classificação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e contratação de x (xxxxx)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e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para desempenhar as suas funções junto à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inscriçõe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As inscrições serão recebida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jun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, de xxx a xxx de xxxxxxx de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  <w:lang w:val="pt-BR"/>
        </w:rPr>
        <w:t>xxxx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  <w:lang w:val="pt-BR"/>
        </w:rPr>
        <w:t>das 08h às 11:30h e das 13:30h às 17h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  <w:lang w:val="pt-BR"/>
        </w:rPr>
        <w:t>efetuadas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 pessoalmente ou por procurador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 xml:space="preserve"> devidamente habilitado com assinatura registrada em cartório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obrigatória para inscriç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A inscrição será formalizada em requeriment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adrão, fornecido no local de sua realização, no qual constará nome completo, filiação, RG, CPF, data de nascimento, endereço e estado civil, além de constar se é possuidor de alguma deficiênci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N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ato d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inscrição, deverão ser apresentados os seguintes documento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cópia d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gistro Geral de identidad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ópia do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adastro de Pessoa Física - CPF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omprovante de pagamento da taxa de inscrição no valor de R$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71,52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setenta e um reais e cinquenta e dois centavo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comprovante d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nclusão d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urs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 de que possui disponibilidade de tempo para cumprimento de carga horária semanal de 40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ordenador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de que não possui vínculo na ativa com o serviço público 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que se tiver, para assumir o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cargo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no Município, se exonerará do outro cargo antes de assumir o presente contrat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ficha de inscrição devidament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preenchi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V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facultativ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O candidato poderá ainda apresentar certificados de 40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 ou de carga horária superior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m cursos na área d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 partir do ano de 201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remuneraç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A remuneração corresponde ao padr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vencimento nº 05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, acrescido de adicional de insalubridad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seleç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ocesso Seletivo será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alizad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or Comissão nomeada pela Portaria nº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xx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A Comissão fará o acompanhamento e a avaliação mediante prova seletiva de títulos dos candidatos às vagas, de acordo com os seguintes critério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de Ensino Médio Normal,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3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trê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superior normal ou Pedagogia,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5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cinco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Pela apresentação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ertificados de 40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(quarenta)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horas ou de carga horária superior em cursos na área d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rs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s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perior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ou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pós o ano de 2017, 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er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á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omputad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01 (um) pon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Parágrafo únic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.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stará automaticament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xcluído do processo o candidato que omitir informações sobre vínculo seu com outro ente públic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OBS.: Caso houver empate entre classificados, o desempate se dará por sorteio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arga horária e do período de contrataç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A carga horária é de 40 (quarenta) horas semana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eríodo de contratação é o previsto na legislação municipal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lassificaç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A ordem de classificação obedecerá rigorosamente a nota obtida na prova de títulos, classificando-se em primeiro lugar quem obtiver a maior nota e assim sucessivamen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X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publicação do resultad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O resultado será divulgado no dia xx/xx/xxxx, por meio de Edital afixado no mural de publicações d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aço Municip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s requisitos para admissã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Para ser admitido, o candidato selecionado deverá apresentar a documentação exigida pelo Município para admissão de servidores, acrescida de uma declaração assinada de que possui disponibilidade de tempo para cumprimento de carga horária semanal de 40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 prazo de validade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terá validade por um ano, a contar de sua homologação, </w:t>
      </w:r>
      <w:r>
        <w:rPr>
          <w:rFonts w:cs="Times New Roman"/>
          <w:shadow w:val="false"/>
          <w:color w:val="000000"/>
          <w:sz w:val="24"/>
          <w:szCs w:val="24"/>
          <w:shd w:fill="auto" w:val="clear"/>
        </w:rPr>
        <w:t>podendo ser prorrogado por igual perío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I - 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disposições finais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s casos omissos serão resolvidos pela comissão nomeada pela Portaria nº 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/xxxx</w:t>
      </w: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1-12T17:19:00Z</cp:lastPrinted>
  <dcterms:modified xsi:type="dcterms:W3CDTF">2022-09-28T20:0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02AFE7AF94BC7A0560E3448FAB2DE</vt:lpwstr>
  </property>
  <property fmtid="{D5CDD505-2E9C-101B-9397-08002B2CF9AE}" pid="3" name="KSOProductBuildVer">
    <vt:lpwstr>1046-11.2.0.11341</vt:lpwstr>
  </property>
</Properties>
</file>