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71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març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798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Altera a redação dos incisos I e II do art. 9º, da Lei Municipal nº 3.144, de 17 de março de 200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 xml:space="preserve">Art. 1º Os incisos I e II, do art. 9º, da Lei Municipal 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nº 3.144, de 17 de março de 2009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>, passam a viger com a seguinte redaçã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Art. 9º (...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I - bolsa-auxílio mensal no valor de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a)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325,0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trezento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 xml:space="preserve">e vinte e cinco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reais), se estudantes de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educação especial e dos anos finais de ensino fundamental, na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modalidade profissional de educação de jovens e adultos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b)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710,0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setecentos e dez reai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), se estudantes da educação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profissional de nível médio e do ensino médio regular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c)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980,0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novecentos e oitenta reai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), se estudantes do ensino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superior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II - auxílio-transporte, conforme o inciso X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I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do artigo 5° desta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L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ei,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no valor de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2,3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 xml:space="preserve">dois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rea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i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e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trinta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centavos) por dia de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atividade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(..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1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07T09:57:00Z</cp:lastPrinted>
  <dcterms:modified xsi:type="dcterms:W3CDTF">2023-03-21T19:5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0A462C7C44829512A9A2C5972F01</vt:lpwstr>
  </property>
  <property fmtid="{D5CDD505-2E9C-101B-9397-08002B2CF9AE}" pid="3" name="KSOProductBuildVer">
    <vt:lpwstr>1046-11.2.0.11440</vt:lpwstr>
  </property>
</Properties>
</file>