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22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15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março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420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pt-BR"/>
        </w:rPr>
        <w:t>Altera a redação dos incisos I e II do art. 9º, da Lei Municipal nº 3.144, de 17 de março de 200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en-US"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 xml:space="preserve">Art. 1º Os incisos I e II, do art. 9º, da Lei Municipal 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pt-BR"/>
        </w:rPr>
        <w:t>nº 3.144, de 17 de março de 2009</w:t>
      </w:r>
      <w:r>
        <w:rPr>
          <w:rFonts w:cs="Times New Roman"/>
          <w:b w:val="false"/>
          <w:bCs/>
          <w:i w:val="false"/>
          <w:iCs w:val="false"/>
          <w:shadow w:val="false"/>
          <w:sz w:val="24"/>
          <w:szCs w:val="24"/>
          <w:lang w:val="en-US" w:eastAsia="pt-BR"/>
        </w:rPr>
        <w:t>, passa a viger com a seguinte redaçã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Art. 9º (...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I - bolsa-auxílio mensal no valor de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a) R$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325,00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trezentos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 xml:space="preserve">e vinte e cinco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reais), se estudantes de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educação especial e dos anos finais de ensino fundamental, na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modalidade profissional de educação de jovens e adultos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b) R$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710,00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setecentos e dez reais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), se estudantes da educação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profissional de nível médio e do ensino médio regular;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c) R$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980,00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novecentos e oitenta reais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), se estudantes do ensino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superior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adow w:val="false"/>
          <w:sz w:val="24"/>
          <w:szCs w:val="24"/>
          <w:lang w:val="pt-PT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II - auxílio-transporte, conforme o inciso X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I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do artigo 5° desta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L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ei,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no valor de R$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2,30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(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 xml:space="preserve">dois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>rea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is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e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trinta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 centavos) por dia de </w:t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ab/>
      </w: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PT"/>
        </w:rPr>
        <w:t xml:space="preserve">atividade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708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en-US" w:eastAsia="pt-BR"/>
        </w:rPr>
      </w:pPr>
      <w:r>
        <w:rPr>
          <w:rFonts w:cs="Times New Roman"/>
          <w:b w:val="false"/>
          <w:bCs w:val="false"/>
          <w:i/>
          <w:iCs/>
          <w:shadow w:val="false"/>
          <w:sz w:val="24"/>
          <w:szCs w:val="24"/>
          <w:lang w:val="pt-BR"/>
        </w:rPr>
        <w:t>(..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2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3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22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sz w:val="24"/>
          <w:szCs w:val="24"/>
          <w:lang w:val="pt-BR"/>
        </w:rPr>
        <w:t>ltera a redação dos incisos I e II do art. 9º, da Lei Municipal nº 3.144, de 17 de março de 200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sz w:val="24"/>
          <w:szCs w:val="24"/>
          <w:lang w:val="pt-BR"/>
        </w:rPr>
        <w:t>O projeto de lei em foco visa reajustar os valores referentes a bolsa-auxílio e auxílio-transporte concedidos aos estagiários dos órgãos da Administração Pública Municipal. Salienta-se que os referidos valores não são reajustados desde o exercício de 2018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12" w:before="325" w:after="325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07T09:57:00Z</cp:lastPrinted>
  <dcterms:modified xsi:type="dcterms:W3CDTF">2023-03-13T19:3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833A2C4154D6C8DAFC26E9235857E</vt:lpwstr>
  </property>
  <property fmtid="{D5CDD505-2E9C-101B-9397-08002B2CF9AE}" pid="3" name="KSOProductBuildVer">
    <vt:lpwstr>1046-11.2.0.11440</vt:lpwstr>
  </property>
</Properties>
</file>