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2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1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>Autoriza o pagamento da diferença salarial, correspondente aos meses de janeiro e fevereiro de 2023, para os cargos de Agente Comunitário de Saúde e Agente de Combate às Endem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 w:eastAsia="en-US" w:bidi="ar-SA"/>
        </w:rPr>
        <w:t>Fica o Executivo Municipal autorizado a efetuar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 o pagamento da diferença salarial, correspondente aos meses de janeiro e fevereiro de 2023, para os cargos de Agente Comunitário de Saúde e Agente de Combate às Endemias, no valor de R$ 180,00 (cento e oitenta reais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hadow w:val="false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hadow w:val="false"/>
          <w:sz w:val="24"/>
          <w:szCs w:val="24"/>
          <w:lang w:val="pt-BR"/>
        </w:rPr>
        <w:t>Revogadas as disposições em contrário, esta Lei entra em vigor na data de sua publicaçã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25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Recuodecorpodetexto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, em regime de urgência urgentíssima,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 xml:space="preserve">utoriza 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>o pagamento da diferença salarial, correspondente aos meses de janeiro e fevereiro de 2023, para os cargos de Agente Comunitário de Saúde e Agente de Combate às Endemi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 xml:space="preserve">O proje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de lei ora apresentado se justifica tendo em vista a necessidade de adequar a remuneração dos cargos mencionados ao piso nacional, conforme lei federal</w:t>
      </w: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6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en-US" w:bidi="ar-SA"/>
        </w:rPr>
        <w:t>O valor de R$ 180,00 (cento e oitenta reais) é a diferença entre o valor da remuneração dos respectivos cargos, percebida nos meses de janeiro e fevereiro de 2023, e o referido piso nacional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15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13T16:25:00Z</cp:lastPrinted>
  <dcterms:modified xsi:type="dcterms:W3CDTF">2023-03-15T14:1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489E963D242179725630B22D142F4</vt:lpwstr>
  </property>
  <property fmtid="{D5CDD505-2E9C-101B-9397-08002B2CF9AE}" pid="3" name="KSOProductBuildVer">
    <vt:lpwstr>1046-11.2.0.11440</vt:lpwstr>
  </property>
</Properties>
</file>