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74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março de 2023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798" w:right="0" w:hanging="0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>Autoriza o pagamento da diferença salarial, correspondente aos meses de janeiro e fevereiro de 2023, para os cargos de Agente Comunitário de Saúde e Agente de Combate às Endemias.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Fica o Executivo Municipal autorizado a efetuar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o pagamento da diferença salarial, correspondente aos meses de janeiro e fevereiro de 2023, para os cargos de Agente Comunitário de Saúde e Agente de Combate às Endemias, no valor de R$ 180,00 (cento e oitenta reais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2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hadow w:val="false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Revogadas as disposições em contrário,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21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13T16:25:00Z</cp:lastPrinted>
  <dcterms:modified xsi:type="dcterms:W3CDTF">2023-03-22T11:47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774AC688B4786839420C89D59723B</vt:lpwstr>
  </property>
  <property fmtid="{D5CDD505-2E9C-101B-9397-08002B2CF9AE}" pid="3" name="KSOProductBuildVer">
    <vt:lpwstr>1046-11.2.0.11440</vt:lpwstr>
  </property>
</Properties>
</file>