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.576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março de 2023</w:t>
      </w:r>
    </w:p>
    <w:p>
      <w:pPr>
        <w:pStyle w:val="Recuodecorpodetexto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798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Autoriza a concessão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de revisão geral anual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 e pagamento de parcela autônoma par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o cargo de professor, 20 horas.</w:t>
      </w:r>
    </w:p>
    <w:p>
      <w:pPr>
        <w:pStyle w:val="Recuodecorpodetexto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>Adair Philippsen, Pr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f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o Municípi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 Santo Cristo,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az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aber que a Câmara de Vereadores aprovou e fica sancionada e promulgada a seguinte Lei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 xml:space="preserve">Art. 1º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Fica o Executivo Municipal autorizado a conceder revisão geral anual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 par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o cargo de professor, 20 horas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com vigência a contar de 1º de março de 2023, para tanto, será aplicado o índice de 7,47% (sete vírgula quarenta e sete por cento), utilizando-se como base de cálculo o vencimento correspondente ao mês de fevereiro de 2023, se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 xml:space="preserve">ndo, 5,47% (cinco vírgula quarenta e sete por cento) </w:t>
      </w:r>
      <w:r>
        <w:rPr>
          <w:color w:val="000000"/>
          <w:sz w:val="24"/>
          <w:szCs w:val="24"/>
          <w:lang w:val="pt-BR" w:eastAsia="en-US"/>
        </w:rPr>
        <w:t xml:space="preserve">referente a </w:t>
      </w:r>
      <w:r>
        <w:rPr>
          <w:color w:val="000000"/>
          <w:sz w:val="24"/>
          <w:szCs w:val="24"/>
          <w:lang w:eastAsia="en-US"/>
        </w:rPr>
        <w:t>reposição inflacionária</w:t>
      </w:r>
      <w:r>
        <w:rPr>
          <w:color w:val="000000"/>
          <w:sz w:val="24"/>
          <w:szCs w:val="24"/>
          <w:lang w:val="pt-BR" w:eastAsia="en-US"/>
        </w:rPr>
        <w:t xml:space="preserve"> pelo INPC, considerando</w:t>
      </w:r>
      <w:r>
        <w:rPr>
          <w:color w:val="000000"/>
          <w:sz w:val="24"/>
          <w:szCs w:val="24"/>
          <w:lang w:eastAsia="en-US"/>
        </w:rPr>
        <w:t xml:space="preserve"> o </w:t>
      </w:r>
      <w:r>
        <w:rPr>
          <w:color w:val="000000"/>
          <w:sz w:val="24"/>
          <w:szCs w:val="24"/>
          <w:lang w:val="pt-BR" w:eastAsia="en-US"/>
        </w:rPr>
        <w:t xml:space="preserve">percentual </w:t>
      </w:r>
      <w:r>
        <w:rPr>
          <w:color w:val="000000"/>
          <w:sz w:val="24"/>
          <w:szCs w:val="24"/>
          <w:lang w:eastAsia="en-US"/>
        </w:rPr>
        <w:t xml:space="preserve">acumulado </w:t>
      </w:r>
      <w:r>
        <w:rPr>
          <w:color w:val="000000"/>
          <w:sz w:val="24"/>
          <w:szCs w:val="24"/>
          <w:lang w:val="pt-BR" w:eastAsia="en-US"/>
        </w:rPr>
        <w:t xml:space="preserve">no período </w:t>
      </w:r>
      <w:r>
        <w:rPr>
          <w:color w:val="000000"/>
          <w:sz w:val="24"/>
          <w:szCs w:val="24"/>
          <w:lang w:eastAsia="en-US"/>
        </w:rPr>
        <w:t>de março de 202</w:t>
      </w:r>
      <w:r>
        <w:rPr>
          <w:color w:val="000000"/>
          <w:sz w:val="24"/>
          <w:szCs w:val="24"/>
          <w:lang w:val="pt-BR" w:eastAsia="en-US"/>
        </w:rPr>
        <w:t>2</w:t>
      </w:r>
      <w:r>
        <w:rPr>
          <w:color w:val="000000"/>
          <w:sz w:val="24"/>
          <w:szCs w:val="24"/>
          <w:lang w:eastAsia="en-US"/>
        </w:rPr>
        <w:t xml:space="preserve"> a fevereiro de 202</w:t>
      </w:r>
      <w:r>
        <w:rPr>
          <w:color w:val="000000"/>
          <w:sz w:val="24"/>
          <w:szCs w:val="24"/>
          <w:lang w:val="pt-BR" w:eastAsia="en-US"/>
        </w:rPr>
        <w:t>3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, e 2% (dois por cento) de aumento re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Art. 2º Durante a vigência d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Portaria Federal nº 67/2022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 será efetuado 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 xml:space="preserve"> pagamento de parcela autônoma, observadas as seguintes disposiçõ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I - Nível 1 - R$ 219,55 (duzentos e dezenove reais e cinquenta e cinco centavos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II - Nível 2 - R$ 285,28 (duzentos e oitenta e cinco reais e vinte e oito centavos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III - Nível 3 - R$ 307,23 (trezentos e sete reais e vinte e três centavos); 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 xml:space="preserve">IV - Nível 4 - R$ 328,86 (trezentos e vinte e oito reais e oitenta e seis centavos)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Parágrafo único. Os valores referentes a parcela autônoma não configuram direito adquirido, visto que não serão incorporados a remuneração dos servidores e tampouco terão incidência previdenciár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24"/>
          <w:szCs w:val="24"/>
          <w:lang w:val="pt-BR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>Revoga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 xml:space="preserve">-se as disposições em contrário,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principalment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 w:eastAsia="en-US" w:bidi="ar-SA"/>
        </w:rPr>
        <w:t>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ei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nº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4.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429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, de 2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 xml:space="preserve">2 de março de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202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 w:eastAsia="pt-BR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Art. 5º Esta Lei entra em vigor na data de sua publicação e seus efeitos retroagem a 1º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21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>Registre-se e publique-se.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Loreci Anastácia Finger Riew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Vice-prefei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14T11:06:00Z</cp:lastPrinted>
  <dcterms:modified xsi:type="dcterms:W3CDTF">2023-03-22T11:56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531E7218641FF9EE00367A9E8EC92</vt:lpwstr>
  </property>
  <property fmtid="{D5CDD505-2E9C-101B-9397-08002B2CF9AE}" pid="3" name="KSOProductBuildVer">
    <vt:lpwstr>1046-11.2.0.11440</vt:lpwstr>
  </property>
</Properties>
</file>