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27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março de 2023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Autoriza a concessã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de revisão geral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e pagamento de parcela autônoma par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o cargo de professor, 20 hor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 xml:space="preserve">Art. 1º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Fica o Executivo Municipal autorizado a conceder revisão geral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par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o cargo de professor, 20 horas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com vigência a contar de 1º de março de 2023, para tanto, será aplicado o índice de 7,47% (sete vírgula quarenta e sete por cento), utilizando-se como base de cálculo o vencimento correspondente ao mês de fevereiro de 2023, s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 xml:space="preserve">ndo, 5,47% (cinco vírgula quarenta e sete por cento) </w:t>
      </w:r>
      <w:r>
        <w:rPr>
          <w:color w:val="000000"/>
          <w:sz w:val="24"/>
          <w:szCs w:val="24"/>
          <w:lang w:val="pt-BR" w:eastAsia="en-US"/>
        </w:rPr>
        <w:t xml:space="preserve">referente a </w:t>
      </w:r>
      <w:r>
        <w:rPr>
          <w:color w:val="000000"/>
          <w:sz w:val="24"/>
          <w:szCs w:val="24"/>
          <w:lang w:eastAsia="en-US"/>
        </w:rPr>
        <w:t>reposição inflacionária</w:t>
      </w:r>
      <w:r>
        <w:rPr>
          <w:color w:val="000000"/>
          <w:sz w:val="24"/>
          <w:szCs w:val="24"/>
          <w:lang w:val="pt-BR" w:eastAsia="en-US"/>
        </w:rPr>
        <w:t xml:space="preserve"> pelo INPC, considerando</w:t>
      </w:r>
      <w:r>
        <w:rPr>
          <w:color w:val="000000"/>
          <w:sz w:val="24"/>
          <w:szCs w:val="24"/>
          <w:lang w:eastAsia="en-US"/>
        </w:rPr>
        <w:t xml:space="preserve"> o </w:t>
      </w:r>
      <w:r>
        <w:rPr>
          <w:color w:val="000000"/>
          <w:sz w:val="24"/>
          <w:szCs w:val="24"/>
          <w:lang w:val="pt-BR" w:eastAsia="en-US"/>
        </w:rPr>
        <w:t xml:space="preserve">percentual </w:t>
      </w:r>
      <w:r>
        <w:rPr>
          <w:color w:val="000000"/>
          <w:sz w:val="24"/>
          <w:szCs w:val="24"/>
          <w:lang w:eastAsia="en-US"/>
        </w:rPr>
        <w:t xml:space="preserve">acumulado </w:t>
      </w:r>
      <w:r>
        <w:rPr>
          <w:color w:val="000000"/>
          <w:sz w:val="24"/>
          <w:szCs w:val="24"/>
          <w:lang w:val="pt-BR" w:eastAsia="en-US"/>
        </w:rPr>
        <w:t xml:space="preserve">no período </w:t>
      </w:r>
      <w:r>
        <w:rPr>
          <w:color w:val="000000"/>
          <w:sz w:val="24"/>
          <w:szCs w:val="24"/>
          <w:lang w:eastAsia="en-US"/>
        </w:rPr>
        <w:t>de março de 202</w:t>
      </w:r>
      <w:r>
        <w:rPr>
          <w:color w:val="000000"/>
          <w:sz w:val="24"/>
          <w:szCs w:val="24"/>
          <w:lang w:val="pt-BR"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a fevereiro de 202</w:t>
      </w:r>
      <w:r>
        <w:rPr>
          <w:color w:val="000000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, e 2% (dois por cento) de aumento re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Art. 2º Durante a vigência 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Portaria Federal nº 67/2022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 xml:space="preserve"> será efetuado 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 xml:space="preserve"> pagamento de parcela autônoma, observadas as seguintes disposiçõ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I - Nível 1 - R$ 219,55 (duzentos e dezenove reais e cinquenta e cinco centavos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II - Nível 2 - R$ 285,28 (duzentos e oitenta e cinco reais e vinte e oito centavos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III - Nível 3 - R$ 307,23 (trezentos e sete reais e vinte e três centavos); 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 xml:space="preserve">IV - Nível 4 - R$ 328,86 (trezentos e vinte e oito reais e oitenta e seis centavos)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Parágrafo único. Os valores referentes a parcela autônoma não configuram direito adquirido, visto que não serão incorporados a remuneração dos servidores e tampouco terão incidência previdenciár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z w:val="24"/>
          <w:szCs w:val="24"/>
          <w:lang w:val="pt-BR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>Revoga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principalment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PT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en-US" w:bidi="ar-SA"/>
        </w:rPr>
        <w:t>L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ei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 xml:space="preserve">Municipal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nº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4.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429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, de 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 xml:space="preserve">2 de março de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</w:rPr>
        <w:t>202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0"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 w:eastAsia="pt-BR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Art. 5º Esta Lei entra em vigor na data de sua publicação e seus efeitos retroagem a 1º de março de 2023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27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, em regime de urgência urgentíssima,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utoriza a concessão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de revisão geral anu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e pagamento de parcela autônoma par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o cargo de professor, 20 hor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highlight w:val="none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O proje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de lei ora apresentad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estabelec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a revisão geral anual a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 xml:space="preserve"> cargo de professor, 20 horas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, 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se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 xml:space="preserve">ndo, 5,47% (cinco vírgula quarenta e sete por cento) </w:t>
      </w:r>
      <w:r>
        <w:rPr>
          <w:color w:val="000000"/>
          <w:sz w:val="24"/>
          <w:szCs w:val="24"/>
          <w:lang w:val="pt-BR" w:eastAsia="en-US"/>
        </w:rPr>
        <w:t xml:space="preserve">referente a </w:t>
      </w:r>
      <w:r>
        <w:rPr>
          <w:color w:val="000000"/>
          <w:sz w:val="24"/>
          <w:szCs w:val="24"/>
          <w:lang w:eastAsia="en-US"/>
        </w:rPr>
        <w:t>reposição inflacionária</w:t>
      </w:r>
      <w:r>
        <w:rPr>
          <w:color w:val="000000"/>
          <w:sz w:val="24"/>
          <w:szCs w:val="24"/>
          <w:lang w:val="pt-BR" w:eastAsia="en-US"/>
        </w:rPr>
        <w:t xml:space="preserve"> pelo INPC, considerando</w:t>
      </w:r>
      <w:r>
        <w:rPr>
          <w:color w:val="000000"/>
          <w:sz w:val="24"/>
          <w:szCs w:val="24"/>
          <w:lang w:eastAsia="en-US"/>
        </w:rPr>
        <w:t xml:space="preserve"> o </w:t>
      </w:r>
      <w:r>
        <w:rPr>
          <w:color w:val="000000"/>
          <w:sz w:val="24"/>
          <w:szCs w:val="24"/>
          <w:lang w:val="pt-BR" w:eastAsia="en-US"/>
        </w:rPr>
        <w:t xml:space="preserve">percentual </w:t>
      </w:r>
      <w:r>
        <w:rPr>
          <w:color w:val="000000"/>
          <w:sz w:val="24"/>
          <w:szCs w:val="24"/>
          <w:lang w:eastAsia="en-US"/>
        </w:rPr>
        <w:t xml:space="preserve">acumulado </w:t>
      </w:r>
      <w:r>
        <w:rPr>
          <w:color w:val="000000"/>
          <w:sz w:val="24"/>
          <w:szCs w:val="24"/>
          <w:lang w:val="pt-BR" w:eastAsia="en-US"/>
        </w:rPr>
        <w:t xml:space="preserve">no período </w:t>
      </w:r>
      <w:r>
        <w:rPr>
          <w:color w:val="000000"/>
          <w:sz w:val="24"/>
          <w:szCs w:val="24"/>
          <w:lang w:eastAsia="en-US"/>
        </w:rPr>
        <w:t>de março de 202</w:t>
      </w:r>
      <w:r>
        <w:rPr>
          <w:color w:val="000000"/>
          <w:sz w:val="24"/>
          <w:szCs w:val="24"/>
          <w:lang w:val="pt-BR" w:eastAsia="en-US"/>
        </w:rPr>
        <w:t>2</w:t>
      </w:r>
      <w:r>
        <w:rPr>
          <w:color w:val="000000"/>
          <w:sz w:val="24"/>
          <w:szCs w:val="24"/>
          <w:lang w:eastAsia="en-US"/>
        </w:rPr>
        <w:t xml:space="preserve"> a fevereiro de 202</w:t>
      </w:r>
      <w:r>
        <w:rPr>
          <w:color w:val="000000"/>
          <w:sz w:val="24"/>
          <w:szCs w:val="24"/>
          <w:lang w:val="pt-BR" w:eastAsia="en-US"/>
        </w:rPr>
        <w:t>3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pt-BR" w:eastAsia="en-US" w:bidi="ar-SA"/>
        </w:rPr>
        <w:t>, e 2% (dois por cento) de aumento re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pagament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parcela autônom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 será mantido durante a vigência da Portaria Federal nº 67/202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O Poder Executivo, após várias reuniões internas com técnicos e, após análise pormenorizada da receita e da despesa, decidiu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manter 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/>
        </w:rPr>
        <w:t>pagamento de complemento salari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 nos moldes que apresenta o projeto em epígra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Salienta-se que a discussão do reajuste do piso nacional do magistério tem sido objeto de grande preocupação, dada a insegurança jurídica gerada em torno do assunto, visto que o referido reajuste foi concedido com base numa portaria e não em norma regulamentadora, levando ao questionamento da legitimação do a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 xml:space="preserve">Outrossim, cabe destacar o aumento do percentual correspondente ao passivo atuarial, passou a ser de </w:t>
      </w: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  <w:lang w:val="pt-BR"/>
        </w:rPr>
        <w:t>43,15</w:t>
      </w: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</w:rPr>
        <w:t>% (</w:t>
      </w: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  <w:lang w:val="pt-BR"/>
        </w:rPr>
        <w:t>quarenta e três vírgula quinze por cento</w:t>
      </w: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  <w:lang w:val="pt-BR"/>
        </w:rPr>
        <w:t>no período</w:t>
      </w: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</w:rPr>
        <w:t xml:space="preserve"> de janeiro a dezembro de 202</w:t>
      </w: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  <w:lang w:val="pt-BR"/>
        </w:rPr>
        <w:t>3, mantendo um percentual acima de 40% (quarenta por cento) no exercícios seguin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hadow w:val="false"/>
          <w:color w:val="000000"/>
          <w:sz w:val="24"/>
          <w:szCs w:val="24"/>
          <w:lang w:val="pt-BR"/>
        </w:rPr>
        <w:t>Também, deve ser considerado o fato de que passivo atuarial passou a integrar o índice da folha, elevando o seu percentual, podendo acarretar inúmeras restrições que impactarão significativamente na gestão do municípi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>A despesa da revisão geral ora proposta tem adequação orçamentária e financeira com a Lei Orçamentária e compatibilidade com o Plano Plurianual e com a Lei de Diretrizes Orçamentária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,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 e a assunção da despesa pelo Poder Executivo já encontra-se projetada na própria lei de diretrizes orçamentárias do exercício 20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23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pt-B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A proposta do Executivo Municipal foi apresentada à direção e integrantes do Sindicato dos Municipários de Santo Cristo - SIMUSC, que a levou à apreciação dos associados reunidos em assembleia ordinária, como consta no documento em anex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14T11:06:00Z</cp:lastPrinted>
  <dcterms:modified xsi:type="dcterms:W3CDTF">2023-03-15T14:21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7B3F136BF4DCCAD060C28352C760D</vt:lpwstr>
  </property>
  <property fmtid="{D5CDD505-2E9C-101B-9397-08002B2CF9AE}" pid="3" name="KSOProductBuildVer">
    <vt:lpwstr>1046-11.2.0.11440</vt:lpwstr>
  </property>
</Properties>
</file>