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77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Altera a redação do artigo 4º da Lei Municipal nº 3.189, de 26 de agost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Art. 1º O artigo 4º da Lei Municipal nº 3.189, de 26 de agosto de 2009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hadow w:val="false"/>
          <w:sz w:val="24"/>
          <w:szCs w:val="24"/>
          <w:lang w:val="pt-BR"/>
        </w:rPr>
        <w:t xml:space="preserve">Art. 4º O valor do vale-alimentação será de R$ 650,00 (seiscentos </w:t>
        <w:tab/>
        <w:t xml:space="preserve">e cinquenta reais) mensais e a participação dos servidores, </w:t>
        <w:tab/>
        <w:t xml:space="preserve">mediante desconto em folha devidamente autorizado, no percentual </w:t>
        <w:tab/>
        <w:t xml:space="preserve">de 5% </w:t>
        <w:tab/>
        <w:t>(cinco por cento) do valor total do val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ei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nº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30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rt. 3º Esta Lei entra em vigor na data de sua publicação e seus efeitos retroagem a 1º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1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4T11:33:00Z</cp:lastPrinted>
  <dcterms:modified xsi:type="dcterms:W3CDTF">2023-03-22T12:03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4EB05AF21452ABA814BAF51D08C87</vt:lpwstr>
  </property>
  <property fmtid="{D5CDD505-2E9C-101B-9397-08002B2CF9AE}" pid="3" name="KSOProductBuildVer">
    <vt:lpwstr>1046-11.2.0.11440</vt:lpwstr>
  </property>
</Properties>
</file>