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Projeto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L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ei nº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28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,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15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março de 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20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Altera a redação do artigo 4º da Lei Municipal nº 3.189, de 26 de agosto de 200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Art. 1º O artigo 4º da Lei Municipal nº 3.189, de 26 de agosto de 2009, passa a viger com a seguinte redaçã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8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i/>
          <w:iCs/>
          <w:shadow w:val="false"/>
          <w:sz w:val="24"/>
          <w:szCs w:val="24"/>
          <w:lang w:val="pt-BR"/>
        </w:rPr>
        <w:t xml:space="preserve">Art.4º O valor do vale-alimentação será de R$ 650,00 (seiscentos e </w:t>
        <w:tab/>
        <w:t xml:space="preserve">cinquenta reais) mensais e a participação dos servidores, mediante </w:t>
        <w:tab/>
        <w:t xml:space="preserve">desconto em folha devidamente autorizado, no percentual de 5% </w:t>
        <w:tab/>
        <w:t>(cinco por cento) do valor total do val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PT"/>
        </w:rPr>
        <w:t>Revoga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PT"/>
        </w:rPr>
        <w:t xml:space="preserve">-se as disposições em contrário,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 xml:space="preserve">principalmente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PT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 w:eastAsia="en-US" w:bidi="ar-SA"/>
        </w:rPr>
        <w:t>L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ei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 xml:space="preserve">Municipal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nº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</w:rPr>
        <w:t>4.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>430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</w:rPr>
        <w:t>, de 2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 xml:space="preserve">2 de março de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</w:rPr>
        <w:t>202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 w:eastAsia="pt-BR" w:bidi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Art. 3º Esta Lei entra em vigor na data de sua publicação e seus efeitos retroagem a 1º de março de 2023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5 de março de 2023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Justificativa ao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28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, em regime de urgência urgentíssima,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 a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ltera a redação do artigo 4º da Lei Municipal nº 3.189, de 26 de agosto de 200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 xml:space="preserve">O projeto de lei ora apresentado autoriza o Poder Executivo a fixar novo valor ao vale-alimentação concedido aos servidores municipais estatutários e celetistas, estáveis e não-estáveis, em exercício e aos membros do Conselho Tutelar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A projeção de reajuste está contemplada na Lei Orçamentária Anual para o presente exercíci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A proposta do Executivo Municipal foi apresentada à direção e integrantes do Sindicato dos Municipários de Santo Cristo - SIMUSC, que a levou à apreciação dos associados reunidos em assembleia ordinária, como consta no documento em anex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5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tuloChar">
    <w:name w:val="Subtítulo Char"/>
    <w:qFormat/>
    <w:rPr>
      <w:sz w:val="36"/>
      <w:szCs w:val="36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00000A"/>
      <w:sz w:val="24"/>
      <w:szCs w:val="24"/>
      <w:lang w:val="pt-BR" w:eastAsia="zh-CN" w:bidi="ar-SA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3-14T11:33:00Z</cp:lastPrinted>
  <dcterms:modified xsi:type="dcterms:W3CDTF">2023-03-15T14:21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4642D5024429B870F57C812F79261</vt:lpwstr>
  </property>
  <property fmtid="{D5CDD505-2E9C-101B-9397-08002B2CF9AE}" pid="3" name="KSOProductBuildVer">
    <vt:lpwstr>1046-11.2.0.11440</vt:lpwstr>
  </property>
</Properties>
</file>