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4.585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,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abril de 20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3996" w:right="0" w:hanging="0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</w:rPr>
        <w:t>Autoriza a seleção de profissionais e a contratação temporária de excepcional interesse públic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en-US"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BR" w:eastAsia="pt-BR"/>
        </w:rPr>
        <w:t>Adair Philippsen, Pr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f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i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t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do Município 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 Santo Cristo,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f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az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aber que a Câmara de Vereadores aprovou e fica sancionada e promulgada a seguinte Lei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>Art. 1º Fica o Executivo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 xml:space="preserve"> Municipal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 autorizado 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selecionar profissionais e a contratar, em caráter emergencial,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um Monitor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,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 para atender a necessidade temporária de excepcional interesse público,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tendo em vista a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exoneração de servidor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§ 1º 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</w:rPr>
        <w:t>Os candidatos inscritos deverão submeter-se a uma prova seletiva de títulos, a qual determinará a classificação para posterior contratação temporária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pt-BR"/>
        </w:rPr>
        <w:t xml:space="preserve">§ 2º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>O contrato administrativo ter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pt-BR"/>
        </w:rPr>
        <w:t>á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 xml:space="preserve"> vigência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pt-BR"/>
        </w:rPr>
        <w:t>pelo período de 180 (cento e oitenta) dias, a contar de sua assinatura, podendo ser prorrogado por igual período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ab/>
        <w:t xml:space="preserve">§ 3º 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Fica o Executivo Municipal autorizado a realizar nova contratação, por meio do processo seletivo descrito nesta Lei se, no prazo do contrato houver pedido de exoneração do contratado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2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º As atribuições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que deverão ser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 desempenhadas pelo profissiona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l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 contratado são a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quelas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 que constam no respectivo Plano de Carreira para o cargo de igual denominaçã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3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º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A contrataç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ão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 de que trata est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ei te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á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 a carga horária de trabalho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4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0 (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uarenta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horas semanais</w:t>
      </w:r>
      <w:r>
        <w:rPr>
          <w:rFonts w:cs="Times New Roman" w:ascii="Times New Roman" w:hAnsi="Times New Roman"/>
          <w:bCs/>
          <w:shadow w:val="false"/>
          <w:sz w:val="24"/>
          <w:szCs w:val="24"/>
          <w:shd w:fill="auto" w:val="clear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pt-BR"/>
        </w:rPr>
        <w:t xml:space="preserve">Art. 4º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</w:rPr>
        <w:t>O profissiona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</w:rPr>
        <w:t xml:space="preserve"> contratado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pt-BR"/>
        </w:rPr>
        <w:t>será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</w:rPr>
        <w:t xml:space="preserve"> enquadrado no padrão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pt-BR"/>
        </w:rPr>
        <w:t xml:space="preserve"> de vencimento nº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05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5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º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</w:rPr>
        <w:t xml:space="preserve">O contrato de que trata o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</w:rPr>
        <w:t xml:space="preserve"> 1º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pt-BR"/>
        </w:rPr>
        <w:t>será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</w:rPr>
        <w:t xml:space="preserve"> de natureza administrativa, ficando assegurado ao contratado os direitos previstos nos art. 194, 195 e 198 da Lei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pt-BR"/>
        </w:rPr>
        <w:t xml:space="preserve">Municipal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</w:rPr>
        <w:t>nº 3.061, de 02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pt-BR"/>
        </w:rPr>
        <w:t xml:space="preserve"> de janeiro de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</w:rPr>
        <w:t>2008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 xml:space="preserve">que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</w:rPr>
        <w:t>dispõe sobre o 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pt-BR"/>
        </w:rPr>
        <w:t>R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 xml:space="preserve">egime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J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 xml:space="preserve">urídico dos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S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>ervidores 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P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 xml:space="preserve">úblicos do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M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 xml:space="preserve">unicípio de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S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 xml:space="preserve">anto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C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</w:rPr>
        <w:t>risto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pt-BR"/>
        </w:rPr>
        <w:t>,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 e os art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s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. 1º e 2º das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 xml:space="preserve">Leis Municipais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>nº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s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 3.529/13 e 3.540/1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6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º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>L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>ei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7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º Esta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L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Santo Cristo, 68º Ano da Emancipação, 4 de abril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pt-BR"/>
        </w:rPr>
        <w:t>Registre-se e publique-se.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Loreci Anastácia Finger Riew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Vice-prefeit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 xml:space="preserve">Edital nº xx, de xx de xxxxxx de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3798" w:right="0" w:hanging="0"/>
        <w:jc w:val="both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adow w:val="false"/>
          <w:color w:val="000000"/>
          <w:spacing w:val="-8"/>
          <w:sz w:val="24"/>
          <w:szCs w:val="24"/>
          <w:shd w:fill="auto" w:val="clear"/>
        </w:rPr>
        <w:t>Dispõe sobre</w:t>
      </w:r>
      <w:r>
        <w:rPr>
          <w:rFonts w:cs="Times New Roman" w:ascii="Times New Roman" w:hAnsi="Times New Roman"/>
          <w:shadow w:val="false"/>
          <w:color w:val="000000"/>
          <w:spacing w:val="-8"/>
          <w:sz w:val="24"/>
          <w:szCs w:val="24"/>
          <w:shd w:fill="auto" w:val="clear"/>
          <w:lang w:val="pt-BR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 xml:space="preserve">PROCESSO SELETIVO para selecionar profissionais e para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contratação temporária de excepcional interesse público de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Monitor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Adair Philippsen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, Prefeit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d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Munic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ípi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de Santo Cristo, no uso das atribuições que lhe são conferidas pela Lei Orgânica do Município,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eastAsia="pt-BR"/>
        </w:rPr>
        <w:t xml:space="preserve">TORNA PÚBLICO a quem interessar possa, que esta municipalida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>realizará sele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 xml:space="preserve">ção de profissionais para constituir banc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e contratará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Monitor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, os quais se regerão de acordo com as disposições deste Edital e da legislação municipal específic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I -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s vaga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O presente Processo Seletivo visa a classificaçã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e contratação de um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Monitor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, para desempenhar as suas funções junto à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Coordenadori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Municipal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Ensino e Desport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II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-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s inscriçõe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 xml:space="preserve">As inscrições serão recebidas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junt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Coordenadori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Municipal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Ensino e Desport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 xml:space="preserve">, de xxx a xxx de xxxxxxx de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pt-BR"/>
        </w:rPr>
        <w:t>xxxx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pt-BR"/>
        </w:rPr>
        <w:t>das 08h às 11:30h e das 13:30h às 17h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pt-BR"/>
        </w:rPr>
        <w:t>efetuadas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 xml:space="preserve"> pessoalmente ou por procurador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pt-BR"/>
        </w:rPr>
        <w:t>,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 xml:space="preserve"> devidamente habilitado com assinatura registrada em cartório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III -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documentação obrigatória para inscriçã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A inscrição será formalizada em requeriment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padrão, fornecido no local de sua realização, no qual constará nome completo, filiação, RG, CPF, data de nascimento, endereço e estado civil, além de constar se é possuidor de alguma deficiência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N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o ato d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inscrição, deverão ser apresentados os seguintes documentos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cópia 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Registro Geral de identida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cópia d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Cadastro de Pessoa Física - CPF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comprovante de pagamento da taxa de inscrição no valor de R$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75,79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(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setenta e cinco reais e setenta e nove centavo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comprovante 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conclusão 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curs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de E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nsino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M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édio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N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ormal e/ou curso superior normal ou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P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dagogi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declaração assinada de que possui disponibilidade de tempo para cumprimento de carga horária semanal de 40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(quarenta)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horas, dentro do horário estabelecido pel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Coordenadori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Municipal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Ensino e Desport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declaração assinad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de que não possui vínculo na ativa com o serviço público 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,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de que se tiver, para assumir 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carg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no Município, se exonerará do outro cargo antes de assumir o presente contrato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ficha de inscrição devidament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preenchid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IV -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documentação facultativ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O candidato poderá ainda apresentar certificados de 40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(quarenta)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horas ou de carga horária superior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,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em cursos na área 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o E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nsino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M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édio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N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ormal e/ou curso superior normal ou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P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dagogi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, realizados a partir do ano de 201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V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-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remuneraçã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A remuneração corresponde ao padrã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de vencimento nº 05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, acrescido de adicional de insalubrida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VI -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seleçã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O Processo Seletivo será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realizad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por Comissão nomeada pela Portaria nº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xxx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,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xx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xxxxxx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xxxx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A Comissão fará o acompanhamento e a avaliação mediante prova seletiva de títulos dos candidatos às vagas, de acordo com os seguintes critérios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Pela apresentação do diploma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curso de Ensino Médio Normal,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serão computados 0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3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(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trê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) pontos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Pela apresentação do diploma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curso superior normal ou Pedagogia,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serão computados 0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5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(cinco) pontos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08"/>
          <w:tab w:val="left" w:pos="480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Pela apresentação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certificados de 40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(quarenta)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horas ou de carga horária superior em cursos na área 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o E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nsino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M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édio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N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ormal e/ou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c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urso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s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uperior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n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ormal ou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P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dagogi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, realizados após o ano de 2018, 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er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á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computad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01 (um) ponto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val="pt-BR"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3. Somente serão considerados os títulos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compatíve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is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 com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as exigências do carg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val="en-US"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4.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Caso houver empate entr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os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classificados, o desempate se dará por sorteio públic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5.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Estará automaticament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excluído do processo o candidato que omitir informações sobre vínculo seu com outro ente público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VII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-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carga horária e do período de contrataçã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A carga horária é de 40 (quarenta) horas semanai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O período de contratação é o previsto na legislação municipal.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VIII -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classificaçã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A ordem de classificação obedecerá rigorosamente a nota obtida na prova de títulos, classificando-se em primeiro lugar quem obtiver a maior nota e assim sucessivamen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IX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-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 publicação do resultad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O resultado será divulgado no dia xx/xx/xxxx, por meio de Edital afixado no mural de publicações 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Paço Municipa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X -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os requisitos para admissã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Para ser admitido, o candidato selecionado deverá apresentar a documentação exigida pelo Município para admissão de servidores, acrescida de uma declaração assinada de que possui disponibilidade de tempo para cumprimento de carga horária semanal de 40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(quarenta)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horas, dentro do horário estabelecido pel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Coordenadori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 Municipal de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Ensino e Desport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XI -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o prazo de valida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O presente processo seletivo terá validade por um ano, a contar de sua homologação,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shd w:fill="auto" w:val="clear"/>
        </w:rPr>
        <w:t>podendo ser prorrogado por igual períod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XII -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val="en-US" w:eastAsia="pt-BR"/>
        </w:rPr>
        <w:t>D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u w:val="single"/>
          <w:shd w:fill="auto" w:val="clear"/>
          <w:lang w:eastAsia="pt-BR"/>
        </w:rPr>
        <w:t>as disposições finai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shd w:fill="auto" w:val="clear"/>
          <w:lang w:val="pt-BR"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 xml:space="preserve">Os casos omissos serão resolvidos pela comissão nomeada pela Portaria nº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val="en-US" w:eastAsia="pt-BR"/>
        </w:rPr>
        <w:t>xxx/xxxx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shd w:fill="auto" w:val="clear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2-12-06T16:30:00Z</cp:lastPrinted>
  <dcterms:modified xsi:type="dcterms:W3CDTF">2023-04-10T14:27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82209A25A4F409AC7AD8704652677</vt:lpwstr>
  </property>
  <property fmtid="{D5CDD505-2E9C-101B-9397-08002B2CF9AE}" pid="3" name="KSOProductBuildVer">
    <vt:lpwstr>1046-11.2.0.11440</vt:lpwstr>
  </property>
</Properties>
</file>