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</w:rPr>
        <w:t xml:space="preserve">Projeto de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L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</w:rPr>
        <w:t xml:space="preserve">ei nº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32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</w:rPr>
        <w:t xml:space="preserve">, de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23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</w:rPr>
        <w:t xml:space="preserve"> de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março de 2023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4200" w:right="0" w:hanging="0"/>
        <w:jc w:val="both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>Autoriza o Executivo Municipal a ajustar p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arceria com a Associação Literária Mário Quintana - ALMA</w:t>
      </w: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lang w:val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Art. 1º Fica o Executivo Municipal autorizado a ajustar parceria, mediante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t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ermo de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f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omento, com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a Associação Literária Mário Quintana - ALMA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, entidade sem fins lucrativos,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 xml:space="preserve">inscrita no 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>CNPJ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 xml:space="preserve"> sob o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 nº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04.148.715/0001-47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, conforme detalhado no plano de trabalho em anexo, que fica fazendo parte integrante desta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L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>e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>Art. 2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º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 Para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 xml:space="preserve"> a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 execução do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t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ermo de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f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omento,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 xml:space="preserve">serão transferidos 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para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a Associação Literária Mário Quintana - ALMA</w:t>
      </w: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 recursos no valor de R$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3.200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>,00 (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 xml:space="preserve">três 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>mil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 xml:space="preserve"> e duzentos reais), que serão repassados até o dia 28 de abril de 2023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eastAsia="pt-BR"/>
        </w:rPr>
        <w:t>Art. 3º Todas as despesas tributárias e não tributárias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,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eastAsia="pt-BR"/>
        </w:rPr>
        <w:t xml:space="preserve"> com a execução desta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L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eastAsia="pt-BR"/>
        </w:rPr>
        <w:t>ei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,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eastAsia="pt-BR"/>
        </w:rPr>
        <w:t xml:space="preserve"> correrão por conta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d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a Associação Literária Mário Quintana - ALMA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eastAsia="pt-BR"/>
        </w:rPr>
        <w:t>,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 xml:space="preserve">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eastAsia="pt-BR"/>
        </w:rPr>
        <w:t>sem que possa ser atribuída ao Município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 xml:space="preserve">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eastAsia="pt-BR"/>
        </w:rPr>
        <w:t>qualquer responsabilidade com terceiros, nem por quaisquer danos ou indenizações, a qualquer título que sej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eastAsia="pt-BR"/>
        </w:rPr>
        <w:t xml:space="preserve">Art. 4º Aos casos omissos desta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L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eastAsia="pt-BR"/>
        </w:rPr>
        <w:t>ei se aplica o disposto na Lei Federal nº 13.019/2014 e Decreto Municipal nº 50/2017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eastAsia="pt-BR"/>
        </w:rPr>
        <w:t>Art. 5º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hadow w:val="false"/>
          <w:sz w:val="24"/>
          <w:szCs w:val="24"/>
          <w:lang w:eastAsia="pt-BR"/>
        </w:rPr>
        <w:t xml:space="preserve">As despesas decorrentes da execução desta </w:t>
      </w:r>
      <w:r>
        <w:rPr>
          <w:rFonts w:eastAsia="Times New Roman" w:cs="Times New Roman" w:ascii="Times New Roman" w:hAnsi="Times New Roman"/>
          <w:shadow w:val="false"/>
          <w:sz w:val="24"/>
          <w:szCs w:val="24"/>
          <w:lang w:val="en-US" w:eastAsia="pt-BR"/>
        </w:rPr>
        <w:t>L</w:t>
      </w:r>
      <w:r>
        <w:rPr>
          <w:rFonts w:eastAsia="Times New Roman" w:cs="Times New Roman" w:ascii="Times New Roman" w:hAnsi="Times New Roman"/>
          <w:shadow w:val="false"/>
          <w:sz w:val="24"/>
          <w:szCs w:val="24"/>
          <w:lang w:eastAsia="pt-BR"/>
        </w:rPr>
        <w:t>ei</w:t>
      </w:r>
      <w:r>
        <w:rPr>
          <w:rFonts w:eastAsia="Times New Roman" w:cs="Times New Roman" w:ascii="Times New Roman" w:hAnsi="Times New Roman"/>
          <w:shadow w:val="false"/>
          <w:sz w:val="24"/>
          <w:szCs w:val="24"/>
          <w:lang w:val="en-US" w:eastAsia="pt-BR"/>
        </w:rPr>
        <w:t xml:space="preserve"> correrão à conta de recursos consignados</w:t>
      </w:r>
      <w:r>
        <w:rPr>
          <w:rFonts w:eastAsia="Times New Roman" w:cs="Times New Roman" w:ascii="Times New Roman" w:hAnsi="Times New Roman"/>
          <w:shadow w:val="false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hadow w:val="false"/>
          <w:sz w:val="24"/>
          <w:szCs w:val="24"/>
          <w:lang w:val="en-US" w:eastAsia="pt-BR"/>
        </w:rPr>
        <w:t>no orçamento do Município</w:t>
      </w:r>
      <w:r>
        <w:rPr>
          <w:rFonts w:eastAsia="Times New Roman" w:cs="Times New Roman" w:ascii="Times New Roman" w:hAnsi="Times New Roman"/>
          <w:shadow w:val="false"/>
          <w:sz w:val="24"/>
          <w:szCs w:val="24"/>
          <w:lang w:eastAsia="pt-BR"/>
        </w:rPr>
        <w:t>.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  <w:tab/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</w:rPr>
        <w:t xml:space="preserve">Art.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  <w:t>6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</w:rPr>
        <w:t xml:space="preserve">º Esta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  <w:t>L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</w:rPr>
        <w:t>ei entra em vigor na data de sua publicação.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ab/>
      </w: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>Santo Cristo, 68º Ano da Emancipação, 23 de março de 2023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96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</w:rPr>
        <w:t xml:space="preserve">             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Adair Philippsen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Prefeito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</w:pP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Justificativa ao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P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rojeto de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L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ei nº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32/20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Senhor Presidente,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Senhores(as) Vereadores(as):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Ao cumpriment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ar Vossas Senhorias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com o maior respeito, encaminhamos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para apreciação dos ilustres integrantes dessa Colenda Câmara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 w:eastAsia="pt-BR"/>
        </w:rPr>
        <w:t xml:space="preserve">,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</w:rPr>
        <w:t>o projeto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 xml:space="preserve"> de lei em epígrafe,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PT" w:eastAsia="pt-BR"/>
        </w:rPr>
        <w:t xml:space="preserve"> que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a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>utoriza o Executivo Municipal a ajustar p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arceria com a Associação Literária Mário Quintana - ALMA</w:t>
      </w: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lang w:val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Em face da parceria, o Executivo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 xml:space="preserve">Municipal 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repassará, à entidade nominada, o valor de R$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3.200,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>00 (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três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 mil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 xml:space="preserve"> e duzentos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 reais), que será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eastAsia="pt-BR"/>
        </w:rPr>
        <w:t>destinado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en-US" w:eastAsia="pt-BR"/>
        </w:rPr>
        <w:t xml:space="preserve"> à cobertura dos custos de impressão de 300 (trezentos) exemplares do 1º Concurso de Quadrinhas da ALMA e custos de envio de exemplares aos premiados no referido concurso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eastAsia="pt-BR"/>
        </w:rPr>
        <w:t>, conforme refere o plano de trabalho detalhado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en-US" w:eastAsia="pt-BR"/>
        </w:rPr>
        <w:t>, que segue em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eastAsia="pt-BR"/>
        </w:rPr>
        <w:t xml:space="preserve"> anexo a este projeto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en-US"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en-US" w:eastAsia="pt-BR"/>
        </w:rPr>
        <w:t>O referido Concurso Literário tem por objetivo a promoção de produção literária e divulgação de resultados em livros, estimulando a produção poética e a leitur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none"/>
          <w:lang w:eastAsia="pt-BR"/>
        </w:rPr>
        <w:t>Face ao exposto e considerando a sensibilidade, o comprometimento e a parceria demonstrados por e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none"/>
          <w:lang w:val="en-US" w:eastAsia="pt-BR"/>
        </w:rPr>
        <w:t>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none"/>
          <w:lang w:eastAsia="pt-BR"/>
        </w:rPr>
        <w:t>e Legislativo, é que propomos este projeto de le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none"/>
          <w:lang w:eastAsia="pt-BR"/>
        </w:rPr>
        <w:t>Dessa forma, respeitada a legalidade, o Poder Executivo, com fundamento no artigo 30, inciso I, da Constituição Federal, dá por justificada a apresentação do projeto em epígrafe para o qual aguarda apreciação e aprovação após a tramitação na Casa Legislativa, em conformidade com o seu regimento intern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ab/>
        <w:t>Santo Cristo, 68º Ano da Emancipação, 23 de març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96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</w:rPr>
        <w:t xml:space="preserve">             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Adair Philippsen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Prefeito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Constantia">
    <w:charset w:val="00"/>
    <w:family w:val="auto"/>
    <w:pitch w:val="default"/>
  </w:font>
  <w:font w:name="Old English Text MT">
    <w:charset w:val="00"/>
    <w:family w:val="script"/>
    <w:pitch w:val="default"/>
  </w:font>
  <w:font w:name="Aparaj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  <w:lang w:val="pt-BR"/>
      </w:rPr>
    </w:pPr>
    <w:r>
      <w:rPr>
        <w:rFonts w:cs="Aparajita" w:ascii="Aparajita" w:hAnsi="Aparajita"/>
        <w:shadow/>
        <w:color w:val="808080"/>
        <w:sz w:val="22"/>
        <w:szCs w:val="22"/>
        <w:lang w:val="pt-BR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/>
        <w:bCs/>
        <w:color w:val="000000"/>
        <w:sz w:val="20"/>
        <w:szCs w:val="20"/>
        <w:lang w:val="pt-BR"/>
      </w:rPr>
      <w:t>MUNICÍPIO DE SANTO CRISTO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000000"/>
        <w:sz w:val="20"/>
        <w:szCs w:val="20"/>
        <w:lang w:val="pt-BR"/>
      </w:rPr>
      <w:t>Terra do Homem da Terra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1F497D"/>
        <w:sz w:val="10"/>
        <w:szCs w:val="1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10"/>
        <w:szCs w:val="10"/>
        <w:lang w:val="pt-BR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  <w:lang w:val="pt-BR"/>
      </w:rPr>
      <w:t>CAMPEÃO GAÚCHO DE PRODUÇÃO DE LEITE E SUÍNOS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24"/>
        <w:szCs w:val="24"/>
        <w:lang w:val="pt-BR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SubttuloChar">
    <w:name w:val="Subtítulo Char"/>
    <w:qFormat/>
    <w:rPr>
      <w:sz w:val="36"/>
      <w:szCs w:val="36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;Arial" w:hAnsi="Arial Narrow;Arial" w:eastAsia="Times New Roman" w:cs="Arial Narrow;Arial"/>
      <w:sz w:val="24"/>
      <w:szCs w:val="20"/>
      <w:lang w:eastAsia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"/>
      <w:szCs w:val="24"/>
      <w:lang w:val="en-US" w:eastAsia="zh-CN" w:bidi="ar-SA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spacing w:lineRule="auto" w:line="36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WWPadro">
    <w:name w:val="WW-Padrão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00000A"/>
      <w:sz w:val="24"/>
      <w:szCs w:val="24"/>
      <w:lang w:val="pt-BR" w:eastAsia="zh-CN" w:bidi="ar-SA"/>
    </w:rPr>
  </w:style>
  <w:style w:type="paragraph" w:styleId="WWTextoPrformatado">
    <w:name w:val="WW-Texto Pré-formatado"/>
    <w:basedOn w:val="Normal"/>
    <w:qFormat/>
    <w:pPr>
      <w:widowControl w:val="false"/>
    </w:pPr>
    <w:rPr>
      <w:rFonts w:ascii="Courier New" w:hAnsi="Courier New" w:eastAsia="Courier New" w:cs="Courier New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dc:language>en-US</dc:language>
  <cp:lastModifiedBy>Aline Luiza Ullmann</cp:lastModifiedBy>
  <cp:lastPrinted>2023-01-31T08:43:00Z</cp:lastPrinted>
  <dcterms:modified xsi:type="dcterms:W3CDTF">2023-03-21T13:28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3547C3F96415C858FC61510C814F6</vt:lpwstr>
  </property>
  <property fmtid="{D5CDD505-2E9C-101B-9397-08002B2CF9AE}" pid="3" name="KSOProductBuildVer">
    <vt:lpwstr>1046-11.2.0.11440</vt:lpwstr>
  </property>
</Properties>
</file>