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ei nº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4.586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, de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abril de 2023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3994" w:right="0" w:firstLine="4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Autoriza o Executivo Municipal a ajustar p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arceria com a Associação Literária Mário Quintana - ALMA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.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BR" w:eastAsia="pt-BR"/>
        </w:rPr>
        <w:t>Adair Philippsen, Pr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f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i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to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do Município d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 Santo Cristo,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f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az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aber que a Câmara de Vereadores aprovou e fica sancionada e promulgada a seguinte Lei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Art. 1º Fica o Executivo Municipal autorizado a ajustar parceria, mediante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t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ermo de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f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omento, com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a Associação Literária Mário Quintana - ALMA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, entidade sem fins lucrativos,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inscrita no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CNPJ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sob o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nº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04.148.715/0001-47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, conforme detalhado no plano de trabalho em anexo, que fica fazendo parte integrante desta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L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Art. 2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º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Para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a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execução do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t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ermo de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f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omento,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serão transferidos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para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a Associação Literária Mário Quintana - ALMA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recursos no valor de R$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3.200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,00 (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três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mil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e duzentos reais), que serão repassados até o dia 28 de abril de 2023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>Art. 3º Todas as despesas tributárias e não tributária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,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 com a execução desta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>ei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,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 correrão por conta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d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a Associação Literária Mário Quintana - ALM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>,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>sem que possa ser atribuída ao Municípi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>qualquer responsabilidade com terceiros, nem por quaisquer danos ou indenizações, a qualquer título que sej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Art. 4º Aos casos omissos desta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>ei se aplica o disposto na Lei Federal nº 13.019/2014 e Decreto Municipal nº 50/201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>Art. 5º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>L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>ei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>no orçamento do Município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ab/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6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º Esta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L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</w:rPr>
        <w:t>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36" w:before="343" w:after="343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ab/>
      </w: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Santo Cristo, 68º Ano da Emancipação, 4 de abril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343" w:after="343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pt-BR"/>
        </w:rPr>
        <w:t>Registre-se e publique-se.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Loreci Anastácia Finger Riewe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Vice-prefeit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ubttuloChar">
    <w:name w:val="Subtítulo Char"/>
    <w:qFormat/>
    <w:rPr>
      <w:sz w:val="36"/>
      <w:szCs w:val="36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00000A"/>
      <w:sz w:val="24"/>
      <w:szCs w:val="24"/>
      <w:lang w:val="pt-BR" w:eastAsia="zh-CN" w:bidi="ar-SA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04-10T11:35:00Z</cp:lastPrinted>
  <dcterms:modified xsi:type="dcterms:W3CDTF">2023-04-10T16:13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4C6E54E734F45A7176F29201E461E</vt:lpwstr>
  </property>
  <property fmtid="{D5CDD505-2E9C-101B-9397-08002B2CF9AE}" pid="3" name="KSOProductBuildVer">
    <vt:lpwstr>1046-11.2.0.11440</vt:lpwstr>
  </property>
</Properties>
</file>