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ei nº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.587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Cs/>
          <w:shadow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hadow w:val="false"/>
          <w:sz w:val="24"/>
          <w:szCs w:val="24"/>
          <w:lang w:val="pt-BR"/>
        </w:rPr>
        <w:t>abril de 2023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3996" w:right="0" w:hanging="0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utoriza o Executivo Municipal a ajustar parceria com os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BR" w:eastAsia="pt-BR"/>
        </w:rPr>
        <w:t>Adair Philippsen, Pr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f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i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to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do Município de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 Santo Cristo,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f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 xml:space="preserve">az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pt-PT" w:eastAsia="pt-BR"/>
        </w:rPr>
        <w:t>aber que a Câmara de Vereadores aprovou e fica sancionada e promulgada a seguinte Lei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Art. 1º Fica o Executivo Municipal autorizado a ajustar parceria, mediant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com a sociedade civil 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, entidade sem fins lucrativos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inscrita n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CNPJ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sob 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º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30.196.848.0001/07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, conforme detalhado no plano de trabalho em anexo, que fica fazendo parte integrante desta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Art. 2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Par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a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execução d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ermo de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f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omento,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serão transferi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par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o g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</w:rPr>
        <w:t xml:space="preserve">rupo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recurso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s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no valor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total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de R$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25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>.000,00 (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nte e cinco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mil reais)</w:t>
      </w:r>
      <w:r>
        <w:rPr>
          <w:rFonts w:cs="Times New Roman" w:ascii="Times New Roman" w:hAnsi="Times New Roman"/>
          <w:b w:val="false"/>
          <w:bCs/>
          <w:shadow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que serão repassados até a data de 30 de junho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604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3º Todas as despesas tributárias e não tributárias com a execução desta Lei correrão por conta dos 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Bombeiros Voluntários de Santo Cristo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-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BVSC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, sem que possa ser atribuída ao Município qualquer responsabilidade com terceiros, nem por quaisquer danos ou indenizações, a qualquer título que sej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 xml:space="preserve">Art. 4º Aos casos omissos desta 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ei se aplica o disposto na Lei Federal nº 13.019/2014 e Decreto Municipal nº 50/2017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4"/>
          <w:szCs w:val="24"/>
          <w:lang w:eastAsia="pt-BR"/>
        </w:rPr>
        <w:t>Art. 5º</w:t>
      </w:r>
      <w:r>
        <w:rPr>
          <w:rFonts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As despesas decorrentes da execução desta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L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ei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correrão à conta de recursos consignados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>no orçamento do Município</w:t>
      </w:r>
      <w:r>
        <w:rPr>
          <w:rFonts w:eastAsia="Times New Roman" w:cs="Times New Roman" w:ascii="Times New Roman" w:hAnsi="Times New Roman"/>
          <w:shadow w:val="false"/>
          <w:sz w:val="24"/>
          <w:szCs w:val="24"/>
          <w:lang w:eastAsia="pt-BR"/>
        </w:rPr>
        <w:t>.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ab/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6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36" w:before="325" w:after="325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pt-BR"/>
        </w:rPr>
        <w:tab/>
      </w: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  <w:lang w:val="pt-BR" w:eastAsia="en-US" w:bidi="ar-SA"/>
        </w:rPr>
        <w:t>Santo Cristo, 68º Ano da Emancipação, 4 de abril de 202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shd w:fill="auto" w:val="clear"/>
        </w:rPr>
        <w:t xml:space="preserve">             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u w:val="none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325" w:after="325"/>
        <w:ind w:left="0"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pt-BR" w:eastAsia="pt-BR"/>
        </w:rPr>
        <w:t>Registre-se e publique-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Loreci Anastácia Finger Riew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Vice-prefei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325" w:after="325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tuloChar">
    <w:name w:val="Subtítulo Char"/>
    <w:qFormat/>
    <w:rPr>
      <w:sz w:val="36"/>
      <w:szCs w:val="36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A"/>
      <w:sz w:val="24"/>
      <w:szCs w:val="24"/>
      <w:lang w:val="pt-BR" w:eastAsia="zh-CN" w:bidi="ar-SA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3-01-31T08:43:00Z</cp:lastPrinted>
  <dcterms:modified xsi:type="dcterms:W3CDTF">2023-04-10T16:2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AD5EB6AC4DF1A3C51D6CC66CB14E</vt:lpwstr>
  </property>
  <property fmtid="{D5CDD505-2E9C-101B-9397-08002B2CF9AE}" pid="3" name="KSOProductBuildVer">
    <vt:lpwstr>1046-11.2.0.11440</vt:lpwstr>
  </property>
</Properties>
</file>