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</w:rPr>
        <w:t xml:space="preserve">Projeto 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L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</w:rPr>
        <w:t xml:space="preserve">ei nº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33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</w:rPr>
        <w:t xml:space="preserve">, 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23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</w:rPr>
        <w:t xml:space="preserve"> de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março de 2023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4200" w:right="0" w:hanging="0"/>
        <w:jc w:val="both"/>
        <w:textAlignment w:val="auto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Autoriza o Executivo Municipal a ajustar parceria com os Bombeiros Voluntários de Santo Cristo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-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 BVSC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Art. 1º Fica o Executivo Municipal autorizado a ajustar parceria, mediante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t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ermo de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f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omento, com a sociedade civil Bombeiros Voluntários de Santo Cristo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-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 BVSC, entidade sem fins lucrativos,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inscrita no 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>CNPJ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 sob o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 nº 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eastAsia="pt-BR"/>
        </w:rPr>
        <w:t>30.196.848.0001/07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>, conforme detalhado no plano de trabalho em anexo, que fica fazendo parte integrante desta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>Art. 2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º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 Para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 a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 execução do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t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ermo de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f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omento,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serão transferidos 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para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o g</w:t>
      </w: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</w:rPr>
        <w:t xml:space="preserve">rupo 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Bombeiros Voluntários de Santo Cristo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-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 BVSC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, 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>recurso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s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 no valor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total 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de R$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25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>.000,00 (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vinte e cinco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 mil reais)</w:t>
      </w: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que serão repassados até a data de 30 de junho de 2023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604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 xml:space="preserve">Art. 3º Todas as despesas tributárias e não tributárias com a execução desta Lei correrão por conta dos 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Bombeiros Voluntários de Santo Cristo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-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 BVSC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>, sem que possa ser atribuída ao Município qualquer responsabilidade com terceiros, nem por quaisquer danos ou indenizações, a qualquer título que sej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 xml:space="preserve">Art. 4º Aos casos omissos desta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L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>ei se aplica o disposto na Lei Federal nº 13.019/2014 e Decreto Municipal nº 50/2017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>Art. 5º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eastAsia="pt-BR"/>
        </w:rPr>
        <w:t xml:space="preserve">As despesas decorrentes da execução desta 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val="en-US" w:eastAsia="pt-BR"/>
        </w:rPr>
        <w:t>L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eastAsia="pt-BR"/>
        </w:rPr>
        <w:t>ei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val="en-US" w:eastAsia="pt-BR"/>
        </w:rPr>
        <w:t xml:space="preserve"> correrão à conta de recursos consignados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val="en-US" w:eastAsia="pt-BR"/>
        </w:rPr>
        <w:t>no orçamento do Município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eastAsia="pt-BR"/>
        </w:rPr>
        <w:t>.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  <w:tab/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</w:rPr>
        <w:t xml:space="preserve">Art.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  <w:t>6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</w:rPr>
        <w:t xml:space="preserve">º Esta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  <w:t>L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</w:rPr>
        <w:t>ei entra em vigor na data de sua publicação.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ab/>
      </w: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>Santo Cristo, 68º Ano da Emancipação, 23 de março de 2023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96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</w:rPr>
        <w:t xml:space="preserve">             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Prefeito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Justificativa ao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P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rojeto de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L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eastAsia="pt-BR"/>
        </w:rPr>
        <w:t xml:space="preserve">ei nº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en-US" w:eastAsia="pt-BR"/>
        </w:rPr>
        <w:t>33/20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 Presidente,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Senhores(as) Vereadores(as):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Ao cumpriment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ar Vossas Senhorias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com o maior respeito, encaminhamo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eastAsia="pt-BR"/>
        </w:rPr>
        <w:t>para apreciação dos ilustres integrantes dessa Colenda Câmara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 w:eastAsia="pt-BR"/>
        </w:rPr>
        <w:t xml:space="preserve">,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</w:rPr>
        <w:t>o projeto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 xml:space="preserve"> de lei em epígrafe,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PT" w:eastAsia="pt-BR"/>
        </w:rPr>
        <w:t xml:space="preserve"> que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en-US" w:eastAsia="pt-BR"/>
        </w:rPr>
        <w:t xml:space="preserve"> a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utoriza o Executivo Municipal a ajustar parceria com os Bombeiros Voluntários de Santo Cristo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-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 BVSC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A parceria visa à consecução de finalidades de interesse público, por meio da manutenção e melhoria das atividades já desenvolvidas pelos Bombeiros Voluntários de Santo Cristo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-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 BVSC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Em face da parceria, o Executivo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Municipal 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>repassará, à entidade nominada, o valor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 total 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de R$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25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>.000,00 (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vinte e cinco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 mil reais),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até a data de 30 de junho de 2023, 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>que será destinado à aquisição de combustível, lubrificantes e peças e contratação de mão de obra para conserto de veículo para execução do programa de prevenção e combate a incêndios e atendimento de emergência, resgate, busca e salvamento em casos de catástrofes naturais e calamidade pública, conforme refere o plano de trabalho detalhado no anexo a este projeto, do qual faz parte integrant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É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 indiscutível a relevância da parceria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proposta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>, já que não há outra entidade sem fins lucrativos no município com a mesma finalidade, além disso, a entidade supre uma lacuna deixada pelo Estado no que diz respeito à prestação de serviço público de atendimento de emergênci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Para o pleno desenvolvimento de suas atividades, a entidade conta com 25 (vinte  cinco) bombeiros voluntários, devidamente treinados, prestando serviços de apoio à população, de forma voluntária e gratuita, implementando, notadamente, a segurança do patrimônio, das pessoas, dos animais e do meio ambiente, com ênfase nos casos de incêndio e calamidade públic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none"/>
          <w:lang w:eastAsia="pt-BR"/>
        </w:rPr>
        <w:t>Face ao exposto e considerando a sensibilidade, o comprometimento e a parceria demonstrados por e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none"/>
          <w:lang w:val="en-US" w:eastAsia="pt-BR"/>
        </w:rPr>
        <w:t>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none"/>
          <w:lang w:eastAsia="pt-BR"/>
        </w:rPr>
        <w:t>e Legislativo, é que propomos este projeto de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u w:val="none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ab/>
        <w:t>Santo Cristo, 68º Ano da Emancipação, 23 de março de 2023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96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</w:rPr>
        <w:t xml:space="preserve">             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Prefeito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ubttuloChar">
    <w:name w:val="Subtítulo Char"/>
    <w:qFormat/>
    <w:rPr>
      <w:sz w:val="36"/>
      <w:szCs w:val="36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spacing w:lineRule="auto" w:line="36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WWPadro">
    <w:name w:val="WW-Padrão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00000A"/>
      <w:sz w:val="24"/>
      <w:szCs w:val="24"/>
      <w:lang w:val="pt-BR" w:eastAsia="zh-CN" w:bidi="ar-SA"/>
    </w:rPr>
  </w:style>
  <w:style w:type="paragraph" w:styleId="WWTextoPrformatado">
    <w:name w:val="WW-Texto Pré-formatado"/>
    <w:basedOn w:val="Normal"/>
    <w:qFormat/>
    <w:pPr>
      <w:widowControl w:val="false"/>
    </w:pPr>
    <w:rPr>
      <w:rFonts w:ascii="Courier New" w:hAnsi="Courier New" w:eastAsia="Courier New" w:cs="Courier New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3-01-31T08:43:00Z</cp:lastPrinted>
  <dcterms:modified xsi:type="dcterms:W3CDTF">2023-03-21T14:44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3F6C1BF654149A12F5DE67EFD8EF9</vt:lpwstr>
  </property>
  <property fmtid="{D5CDD505-2E9C-101B-9397-08002B2CF9AE}" pid="3" name="KSOProductBuildVer">
    <vt:lpwstr>1046-11.2.0.11440</vt:lpwstr>
  </property>
</Properties>
</file>