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.588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abril de 2023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996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textAlignment w:val="auto"/>
        <w:rPr/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>Adair Philippsen, Pr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f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o Municípi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 Santo Cristo,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az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aber que a Câmara de Vereadores aprovou e fica sancionada e promulgada a seguinte Lei: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1º Em decorrência da execução da obra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pavimentação asfáltica sobre pedras irregulare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rua Marechal Deodoro, entre as ruas Mato Grosso e Rio de Janeiro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nesta cidade, será cobrad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elhoria com observância aos seguintes critérios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beneficiados serão os imóveis com frente para a via indicada;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valor terá como limite tot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a despesa realizad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e como limite individu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acréscimo do montante da obra que resultar para cada imóvel beneficiado, respeitado 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(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por cento)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o custo a ser recuperado pela cobrança do tribut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2º Para cobrança da contribuição de melhoria, o Executivo Municipal publicará edital com especificação, entre outros, dos seguintes elementos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elimitação das áreas diretamente beneficiadas;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memorial descritivo do projeto;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rçamento total ou parcial do custo;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eterminação da parcela do custo da obra a ser ressarcida pela contribuiç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com base na valorização de cada imóvel beneficiado e o correspondente plano de rateio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rt. 3º Após a conclus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será publicado o demonstrativo do custo final da obra, seguindo-se o lançamento da contribuição de melhoria.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Parágrafo único. No lançamento, sua notificação e demais aspectos não especificado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est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L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i, serão observa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s as normas e procedimentos estabelecidos na Lei Municipal nº 2.624, de 28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de dezembro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2001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no </w:t>
      </w:r>
      <w:hyperlink r:id="rId2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Decreto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L</w:t>
        </w:r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ei Federal nº 195, de 24 de fevereiro de 1967</w:t>
        </w:r>
      </w:hyperlink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Art. 4º 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4 de abril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>Registre-se e publique-se.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Loreci Anastácia Finger Riew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Vice-prefeit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195-196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12-06T10:20:00Z</cp:lastPrinted>
  <dcterms:modified xsi:type="dcterms:W3CDTF">2023-04-10T16:31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3E39AF2AD4C6DB7D45D3F0FFC61B2</vt:lpwstr>
  </property>
  <property fmtid="{D5CDD505-2E9C-101B-9397-08002B2CF9AE}" pid="3" name="KSOProductBuildVer">
    <vt:lpwstr>1046-11.2.0.11440</vt:lpwstr>
  </property>
</Properties>
</file>