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Projeto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36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23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>março de 2023</w:t>
      </w:r>
    </w:p>
    <w:p>
      <w:pPr>
        <w:pStyle w:val="Heading1"/>
        <w:keepNext w:val="false"/>
        <w:keepLines w:val="false"/>
        <w:pageBreakBefore w:val="false"/>
        <w:widowControl/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2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ispõ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a cobrança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lhoria na execução de obra pública que especifica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Art. 1º Em decorrência da execução da obra d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pavimentação asfáltica sobre pedras irregulares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rua Marechal Deodoro, entre as ruas Santa Rosa e Tenente Jung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nesta cidade, será cobrad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elhoria com observância aos seguintes critérios: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beneficiados serão os imóveis com frente para a via indicada;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 valor terá como limite tot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a despesa realizada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e como limite individual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 acréscimo do montante da obra que resultar para cada imóvel beneficiado, respeitado o percentual máximo de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60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>(sessenta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por cento)</w:t>
      </w: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 xml:space="preserve"> d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o custo a ser recuperado pela cobrança do tributo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ab/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Art. 2º Para cobrança da contribuição de melhoria, o Executivo Municipal publicará edital com especificação, entre outros, dos seguintes elementos: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d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</w:rPr>
        <w:t>elimitação das áreas diretamente beneficiadas;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memorial descritivo do projeto;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II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orçamento total ou parcial do custo;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-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determinação da parcela do custo da obra a ser ressarcida pela contribuiçã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com base na valorização de cada imóvel beneficiado e o correspondente plano de rateio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Art. 3º Após a conclusã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será publicado o demonstrativo do custo final da obra, seguindo-se o lançamento da contribuição de melhoria.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80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Parágrafo único. No lançamento, sua notificação e demais aspectos não especificados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nesta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L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i, serão observad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a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s as normas e procedimentos estabelecidos na Lei Municipal nº 2.624, de 28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de dezembro d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2001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  <w:lang w:val="en-US"/>
        </w:rPr>
        <w:t xml:space="preserve"> 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no </w:t>
      </w:r>
      <w:hyperlink r:id="rId2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Decreto/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L</w:t>
        </w:r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shadow w:val="false"/>
            <w:sz w:val="24"/>
            <w:szCs w:val="24"/>
            <w:lang w:val="en-US" w:eastAsia="pt-BR"/>
          </w:rPr>
          <w:t>ei Federal nº 195, de 24 de fevereiro de 1967</w:t>
        </w:r>
      </w:hyperlink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</w:rPr>
        <w:t>Art. 4º Esta L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8º Ano da Emancipação, 23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 w:eastAsia="en-US" w:bidi="ar-SA"/>
        </w:rPr>
        <w:t xml:space="preserve">Adair Philippsen,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9"/>
        <w:jc w:val="righ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Jus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tificativa ao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36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d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ispõe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a cobrança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C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ntribuiçã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M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elhoria na execução de obra pública que especific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Sobre o tributo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ressaltado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, a Constituição Federal estabelece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 xml:space="preserve">Art. 145. A União, Os Estados, o Distrito Federal e os Municípios poderão instituir os seguintes tributos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  <w:lang w:val="pt-B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[...] III - Contribuição de Melhoria, decorrente de obr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públicas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Da mesma forma,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à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respeito do assunto, o Código Tributário Nacional prescreve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Art. 81. A contribuição de melhoria cobrada pela União, pelos Estados, pelo distrito Federal ou pelos Municípios, no âmbito de suas respectivas atribuições, é instituída p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fazer face ao custo de obras públicas de que decorra valorização imobiliária, tendo como limite total a despesa realizada e como limite individual o acréscimo de valor que 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ob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 xml:space="preserve">resultar para cada imóvel beneficiado.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e forma bastante incisiva, a Lei de Responsabilidade Fiscal (Lei Complementar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nº 101/2000) estabelece como requisito essencial da responsabilidade fiscal, sob pena de se configurar renúncia de receita, a instituição e efetiva arrecadação de todos os tributos de competência constitucional do ente da federação, conforme segue: 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80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hadow w:val="false"/>
          <w:sz w:val="20"/>
          <w:szCs w:val="20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Art. 11. Constituem requisitos essenciais da responsabilida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na gestão fiscal a instituição, previsão e efetiva arrecadação de to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hadow w:val="false"/>
          <w:sz w:val="20"/>
          <w:szCs w:val="20"/>
        </w:rPr>
        <w:t>os tributos da competência constitucional do ente da Federação.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 fato gerador da Contribuição de Melhoria, como se extrai dos dispositivos citados, é o acréscimo do valor do imóvel localizado nas áreas afetadas pela obra pública, o que será apurado, depois da conclusão, pelo setor de engenharia do municípi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eastAsia="pt-BR"/>
        </w:rPr>
        <w:tab/>
        <w:t xml:space="preserve">Para tanto, fixou-se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o percentual máximo de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60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% (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sessenta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 xml:space="preserve"> por cento) </w:t>
      </w: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do custo da obra a ser recuperado pela cobrança do tributo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shadow w:val="false"/>
          <w:sz w:val="24"/>
          <w:szCs w:val="24"/>
        </w:rPr>
        <w:t>Assim, a fórmula adotada pela municipalidade para cobrança do referido tributo respeita os requisitos estabelecidos nas disposições aplicáveis à espécie, além de afastar a mínima possibilidade de incidir na proibição de renúncia de receit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23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shd w:fill="auto" w:val="clear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Style0">
    <w:name w:val="_Style 0"/>
    <w:qFormat/>
    <w:pPr>
      <w:widowControl/>
      <w:bidi w:val="0"/>
    </w:pPr>
    <w:rPr>
      <w:rFonts w:ascii="Courier New" w:hAnsi="Courier New" w:eastAsia="SimSun" w:cs="Times New Roman"/>
      <w:color w:val="auto"/>
      <w:sz w:val="24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195-1967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3-21T14:01:00Z</cp:lastPrinted>
  <dcterms:modified xsi:type="dcterms:W3CDTF">2023-03-21T17:04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D985793CC41649F3A902DFC4DADCD</vt:lpwstr>
  </property>
  <property fmtid="{D5CDD505-2E9C-101B-9397-08002B2CF9AE}" pid="3" name="KSOProductBuildVer">
    <vt:lpwstr>1046-11.2.0.11440</vt:lpwstr>
  </property>
</Properties>
</file>