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638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, de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 xml:space="preserve"> 25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julh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3798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 xml:space="preserve">Estabelece a área urbana de fração do lote rural nº 69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e dá outras providênc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54" w:after="354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54" w:after="354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A área urbana de fração do lote rural nº 69, da linha Central, colônia Boa Vista, situada neste município de Santo Cristo, com área de 10.000m² (dez mil metros quadrados), sem benfeitorias, confrontando: a nordeste, em 62,72 metros, com terras do mesmo lote nº 69; a sudeste, em 159,44 metros, também com terras do mesmo lote nº 69; a sudoeste, em 62,72 metros, com parte do lote nº 68-A, da mesma linha Central; e a noroeste, em 159,44 metros, ainda com terras do mesmo lote nº 69, conforme matrícula nº 10.096 do Cartório de Registro de Imóveis local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O parcelamento do solo, a ser realizado dentro da área urbana, aqui estabelecida, estará sujeito à legislação vigente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Art. 3º As edificações a serem construídas dentro da área urbana delimitada, obedecerão às mesmas normas das demais áreas urbanas do municípi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pt-B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Não há área de expansão do perímetro urbano estabelecida nesta lei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 xml:space="preserve">Art. 5º 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mposto sobre a Propriedade Predial e Territorial Urban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IPTU incidirá sobre a área demarcada por esta lei, que comporá a região 1, a partir da urbanização de cada lote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ei entrará em vigor na data da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5 de julh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Sandy Rohenkoh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Coordenadora Municipal da Administração Substitu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354" w:after="354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48" w:before="354" w:after="354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7-13T13:38:00Z</cp:lastPrinted>
  <dcterms:modified xsi:type="dcterms:W3CDTF">2023-07-27T20:2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0E7F627C40DF9B521B4DA31C5D84</vt:lpwstr>
  </property>
  <property fmtid="{D5CDD505-2E9C-101B-9397-08002B2CF9AE}" pid="3" name="KSOProductBuildVer">
    <vt:lpwstr>1046-11.2.0.11537</vt:lpwstr>
  </property>
</Properties>
</file>