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640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, de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 xml:space="preserve"> 25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julh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Altera a redação do inciso I do art. 9º, da Lei Municipal nº 3.144, de 17 de març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Art. 1º O inciso I, do art. 9º, da Lei Municipal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nº 3.144, de 17 de março de 2009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 a vigorar com a seguinte red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Art. 9º (...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I - bolsa-auxílio mensal no valor d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a) R$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325,00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trezentos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e vinte e cinco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reais), se estudantes de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educação especial e dos anos finais de ensino fundamental, na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modalidade profissional de educação de jovens e adultos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b) R$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710,00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setecentos e dez reais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a educação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profissional de nível médio e do ensino médio regular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c) R$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580,00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quinhentos e oitenta reais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a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educação profissional de nível médio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, na modalidade com  </w:t>
        <w:tab/>
        <w:t>contraturno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R$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980,00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novecentos e oitenta reais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o ensino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superio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5 de julh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Sandy Rohenkoh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Coordenadora Municipal da Administração Substitu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7-13T15:16:00Z</cp:lastPrinted>
  <dcterms:modified xsi:type="dcterms:W3CDTF">2023-07-25T18:4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2FA30FB04AD9BE10E42BCE2575B3</vt:lpwstr>
  </property>
  <property fmtid="{D5CDD505-2E9C-101B-9397-08002B2CF9AE}" pid="3" name="KSOProductBuildVer">
    <vt:lpwstr>1046-11.2.0.11537</vt:lpwstr>
  </property>
</Properties>
</file>