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Projeto de Lei n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º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94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30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agos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3996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Altera dispositivos da Lei Municipal nº 4.256, de 23 de junho de 202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1º A ementa d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256, de 23 de junho de 2020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/>
          <w:i/>
          <w:iCs/>
          <w:caps w:val="false"/>
          <w:smallCaps w:val="false"/>
          <w:shadow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Autoriza o Executivo Municipal a outorgar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con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>cessão de uso d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ab/>
      </w:r>
      <w:r>
        <w:rPr>
          <w:rFonts w:cs="Times New Roman"/>
          <w:i/>
          <w:iCs/>
          <w:shadow w:val="false"/>
          <w:color w:val="000000"/>
          <w:sz w:val="24"/>
          <w:szCs w:val="24"/>
          <w:lang w:val="en-US" w:eastAsia="pt-BR"/>
        </w:rPr>
        <w:t>Pista de Motocross, localizada junto ao Distrito Industrial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à </w:t>
        <w:tab/>
        <w:t xml:space="preserve">Associação Municipal de Pilotos de Motocross/Veloterra de Santo </w:t>
        <w:tab/>
        <w:t>Cristo - PMVS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2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O art. 1º d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256, de 23 de junho de 2020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Art. 1º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Fica o Executivo Municipal autorizado a outorgar a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ab/>
        <w:t>con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>cessão de uso d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Pista de Motocross, localizada junto ao </w:t>
        <w:tab/>
        <w:t>Distrito Industrial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à Associação Municipal de Pilotos de </w:t>
        <w:tab/>
        <w:t>Motocross/Veloterra de Santo Cristo - PMVS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3º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O inciso I, do art. 3º d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256, de 23 de junho de 2020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,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Art.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3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º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(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I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-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a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concessionária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>se obriga a conservar e manter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 a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i/>
          <w:iCs/>
          <w:shadow w:val="false"/>
          <w:color w:val="000000"/>
          <w:sz w:val="24"/>
          <w:szCs w:val="24"/>
          <w:lang w:val="en-US" w:eastAsia="pt-BR"/>
        </w:rPr>
        <w:t xml:space="preserve">Pista de </w:t>
        <w:tab/>
        <w:t>Motocross localizada junto ao Distrito Industrial,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mantendo-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 em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ab/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condições de utilização, ficando ainda responsável direta ou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ab/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 xml:space="preserve">indiretamente por qualquer dano ou prejuízo que vier a causar em 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ab/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>decorrência do uso do referido be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val="en-US" w:eastAsia="pt-BR"/>
        </w:rPr>
        <w:t>m</w:t>
      </w:r>
      <w:r>
        <w:rPr>
          <w:rFonts w:eastAsia="Times New Roman" w:cs="Times New Roman"/>
          <w:i/>
          <w:iCs/>
          <w:shadow w:val="false"/>
          <w:color w:val="000000"/>
          <w:sz w:val="24"/>
          <w:szCs w:val="24"/>
          <w:lang w:eastAsia="pt-B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 xml:space="preserve">Art. 4º Os demais dispositivos d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Lei Municipal nº 4.256, de 23 de junho de 2020 p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en-US" w:eastAsia="pt-BR"/>
        </w:rPr>
        <w:t>ermanecem inalterados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5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  <w:lang w:val="pt-BR"/>
        </w:rPr>
        <w:t>Lei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shd w:fill="auto" w:val="clear"/>
        </w:rPr>
        <w:t xml:space="preserve">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30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94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en-US"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 xml:space="preserve">ltera </w:t>
      </w:r>
      <w:r>
        <w:rPr>
          <w:rFonts w:cs="Times New Roman" w:ascii="Times New Roman" w:hAnsi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lang w:val="pt-BR"/>
        </w:rPr>
        <w:t>dispositivos da Lei Municipal nº 4.256, de 23 de junho de 202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Times New Roman"/>
          <w:b w:val="false"/>
          <w:bCs w:val="false"/>
          <w:shadow w:val="false"/>
          <w:color w:val="000000"/>
          <w:position w:val="0"/>
          <w:sz w:val="24"/>
          <w:sz w:val="24"/>
          <w:szCs w:val="24"/>
          <w:vertAlign w:val="baseline"/>
          <w:lang w:val="pt-BR"/>
        </w:rPr>
        <w:t xml:space="preserve">O projeto de lei ora apresentado se justifica tendo em vista a necessidade de remover as atividades da pista de motocross/velocross para o Distrito Industrial, considerando que o espaço que havia sido outorgado,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position w:val="0"/>
          <w:sz w:val="24"/>
          <w:sz w:val="24"/>
          <w:szCs w:val="24"/>
          <w:vertAlign w:val="baseline"/>
          <w:lang w:val="pt-BR"/>
        </w:rPr>
        <w:t xml:space="preserve">junto ao parque de eventos José Reinoldo Steffen, </w:t>
      </w:r>
      <w:r>
        <w:rPr>
          <w:rFonts w:cs="Times New Roman"/>
          <w:b w:val="false"/>
          <w:bCs w:val="false"/>
          <w:shadow w:val="false"/>
          <w:color w:val="000000"/>
          <w:position w:val="0"/>
          <w:sz w:val="24"/>
          <w:sz w:val="24"/>
          <w:szCs w:val="24"/>
          <w:vertAlign w:val="baseline"/>
          <w:lang w:val="pt-BR"/>
        </w:rPr>
        <w:t xml:space="preserve">foi utilizado durante a realização da 9ª Expoagro e continuará sendo utilizado para a instalação de arena para show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i w:val="false"/>
          <w:i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ometimento e a parceria demonstrados por e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30 de agost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;Segoe Print" w:hAnsi="Aparajita;Segoe Print" w:cs="Aparajita;Segoe Print"/>
        <w:shadow/>
        <w:color w:val="808080"/>
        <w:sz w:val="22"/>
        <w:szCs w:val="22"/>
        <w:lang w:val="pt-BR"/>
      </w:rPr>
    </w:pPr>
    <w:r>
      <w:rPr>
        <w:rFonts w:cs="Aparajita;Segoe Print" w:ascii="Aparajita;Segoe Print" w:hAnsi="Aparajita;Segoe Print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Camara de Vereadores de Santo </cp:lastModifiedBy>
  <cp:lastPrinted>2023-07-13T15:16:00Z</cp:lastPrinted>
  <dcterms:modified xsi:type="dcterms:W3CDTF">2023-08-31T19:2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75A37E8048F3BAE9B8CE69ACD5F2_13</vt:lpwstr>
  </property>
  <property fmtid="{D5CDD505-2E9C-101B-9397-08002B2CF9AE}" pid="3" name="KSOProductBuildVer">
    <vt:lpwstr>1046-12.2.0.13201</vt:lpwstr>
  </property>
</Properties>
</file>