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95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30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agos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202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4200" w:right="0" w:hanging="0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leva a Linha Salto à condição de Vila.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right="0" w:firstLine="708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Art.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º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Fica elevada a Linha Salto à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ondição de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Vila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na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o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rganização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p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olítico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-a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ministrativa do Município de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Santo Cristo.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Art.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2º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A Vila Salto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passa a ser considerad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a,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para efeitos legai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s,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como área urbana, no perímetro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>estabelecido na Lei Municipal nº 4.350, de 6 de julho de 2021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Art. 3º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Para fins de lançamento d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, considerar-se-á a situação do imóvel em 31 de dezembro do exercício anterior ao lançament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1º A cobrança do I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dos imóveis localizados na Vila Salto, após a sua regularização, será realizada de foram progressiva, observando-se os seguintes dispositivos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 - no primeiro ano, o contribuinte estará sujeito ao pagamento de 2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 - no segundo ano, o contribuinte estará sujeito ao pagamento de 4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II - no terceiro ano, o contribuinte estará sujeito ao pagamento de 6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IV - no quarto ano, o contribuinte estará sujeito ao pagamento de 80% do valor do imposto devido;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V - no quinto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no, o contribuinte estará sujeito ao pagamento do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valor integral do imposto devido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§ 2º A Taxa de Serviços Urbanos somente será cobrada a partir do exercício em que o contribuinte estiver sujeito ao pagamento integral do I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posto sobre Propriedade Predial e Territorial Urbana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4º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ei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30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5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8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e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leva a Linha Salto à condição de Vila.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8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Na base da proposta apresentada está o propósito de desenvolver, cada vez mais, as nossas comunidades. Diversas ações administrativas foram adotadas pela atual gestão com essa finalidade, bastando citar, a título de exemplificação, a total renovação e ampliação do parque de máquinas para recuperar e manter as estradas, a implantação do exitoso programa Invista Mais em Santo Cristo com prestação de serviços gratuitos a produtores, a ampliação do aporte financeiro e aumento para R$ 5.000,00 (cinco mil reais) do valor financiado através do Funderur, a execução de asfalto e de calçamento em importantes localidades interioranas e a parceria em entabulação com a Cresol para a construção e a ampliação de casas do meio rural, o que tem levado o município à condição de Bicampeão da Produção de Leite e de Suínos do RS.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361" w:after="361"/>
        <w:ind w:left="0" w:right="0" w:firstLine="700"/>
        <w:jc w:val="both"/>
        <w:rPr>
          <w:rFonts w:ascii="Times New Roman" w:hAnsi="Times New Roman" w:eastAsia="sans-serif;Segoe Print" w:cs="Times New Roman"/>
          <w:bCs/>
          <w:i w:val="false"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</w:pP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No caso específico da Linha Salto, em virtude de sua alta produção primária e de sua privilegiada posição geográfica, de seu alto grau de desenvolvimento e de sua sólida infraestrutura, não há como negar o sonho de sua população de elevar a localidade à condição de vila para que obtenha ainda mais 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melhorias de condições de vida e desenvolvimento urbano, econômico, social e cultural</w:t>
      </w:r>
      <w:r>
        <w:rPr>
          <w:rFonts w:eastAsia="sans-serif;Segoe Print" w:cs="Times New Roman"/>
          <w:bCs/>
          <w:i w:val="false"/>
          <w:iCs/>
          <w:caps w:val="false"/>
          <w:smallCaps w:val="false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, inclusive com o encaminhamento de loteamentos e a execução de regularização fundiária das moradias em situações consolidad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0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amara de Vereadores de Santo </cp:lastModifiedBy>
  <cp:lastPrinted>2023-08-28T14:32:00Z</cp:lastPrinted>
  <dcterms:modified xsi:type="dcterms:W3CDTF">2023-08-31T19:2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2C2CA6514879B916F772ED38E4B6_13</vt:lpwstr>
  </property>
  <property fmtid="{D5CDD505-2E9C-101B-9397-08002B2CF9AE}" pid="3" name="KSOProductBuildVer">
    <vt:lpwstr>1046-12.2.0.13201</vt:lpwstr>
  </property>
</Properties>
</file>