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 xml:space="preserve">Projeto de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 xml:space="preserve">ei nº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>111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 xml:space="preserve">, de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 xml:space="preserve">13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>outubro de 2023</w:t>
      </w:r>
    </w:p>
    <w:p>
      <w:pPr>
        <w:pStyle w:val="Heading1"/>
        <w:keepNext w:val="false"/>
        <w:keepLines w:val="false"/>
        <w:pageBreakBefore w:val="false"/>
        <w:widowControl/>
        <w:tabs>
          <w:tab w:val="clear" w:pos="0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420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Dispõe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sobre a cobrança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C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ontribuição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M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elhoria na execução de obra pública que especifica.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Art. 1º Em decorrência da execução da obra de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pavimentação asfáltica sobre pedras irregulares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na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travessa José Puhl, entre as ruas João Rodolfo Kist e Emílio José Riffel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nesta cidade, será cobrada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c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ontribuição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m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elhoria com observância aos seguintes critérios: 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beneficiados serão os imóveis com frente para a via indicada; 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o valor terá como limite total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a despesa realizada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e como limite individual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o acréscimo do montante da obra que resultar para cada imóvel beneficiado, respeitado o percentual máximo de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60</w:t>
      </w:r>
      <w:r>
        <w:rPr>
          <w:rFonts w:eastAsia="SimSu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%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(sessenta</w:t>
      </w:r>
      <w:r>
        <w:rPr>
          <w:rFonts w:eastAsia="SimSu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 por cento)</w:t>
      </w:r>
      <w:r>
        <w:rPr>
          <w:rFonts w:eastAsia="SimSu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 d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o custo a ser recuperado pela cobrança do tributo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.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Art. 2º Para cobrança da contribuição de melhoria, o Executivo Municipal publicará edital com especificação, entre outros, dos seguintes elementos: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d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  <w:t>elimitação das áreas diretamente beneficiadas;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memorial descritivo do projeto;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I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orçamento total ou parcial do custo;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determinação da parcela do custo da obra a ser ressarcida pela contribuição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com base na valorização de cada imóvel beneficiado e o correspondente plano de rateio.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Art. 3º Após a conclusão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será publicado o demonstrativo do custo final da obra, seguindo-se o lançamento da contribuição de melhoria.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80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Parágrafo único. No lançamento, sua notificação e demais aspectos não especificados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nesta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L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ei, serão observad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a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s as normas e procedimentos estabelecidos na Lei Municipal nº 2.624, de 28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de dezembro de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2001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  <w:lang w:val="en-US"/>
        </w:rPr>
        <w:t xml:space="preserve"> 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no </w:t>
      </w:r>
      <w:hyperlink r:id="rId2">
        <w:r>
          <w:rPr>
            <w:rStyle w:val="InternetLink"/>
            <w:rFonts w:eastAsia="SimSun" w:cs="Times New Roman" w:ascii="Times New Roman" w:hAnsi="Times New Roman"/>
            <w:b w:val="false"/>
            <w:bCs w:val="false"/>
            <w:shadow w:val="false"/>
            <w:sz w:val="24"/>
            <w:szCs w:val="24"/>
            <w:lang w:val="en-US" w:eastAsia="pt-BR"/>
          </w:rPr>
          <w:t>Decreto/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hadow w:val="false"/>
            <w:sz w:val="24"/>
            <w:szCs w:val="24"/>
            <w:lang w:val="en-US" w:eastAsia="pt-BR"/>
          </w:rPr>
          <w:t>L</w:t>
        </w:r>
        <w:r>
          <w:rPr>
            <w:rStyle w:val="InternetLink"/>
            <w:rFonts w:eastAsia="SimSun" w:cs="Times New Roman" w:ascii="Times New Roman" w:hAnsi="Times New Roman"/>
            <w:b w:val="false"/>
            <w:bCs w:val="false"/>
            <w:shadow w:val="false"/>
            <w:sz w:val="24"/>
            <w:szCs w:val="24"/>
            <w:lang w:val="en-US" w:eastAsia="pt-BR"/>
          </w:rPr>
          <w:t>ei Federal nº 195, de 24 de fevereiro de 1967</w:t>
        </w:r>
      </w:hyperlink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>.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>Art. 4º Esta Lei entra em vigor na data de sua publicaçã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ab/>
        <w:t>Santo Cristo, 68º Ano da Emancipação, 13 de outubr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</w:rPr>
        <w:t xml:space="preserve">            </w:t>
      </w:r>
      <w:r>
        <w:rPr>
          <w:rFonts w:eastAsia="Calibri" w:cs="Times New Roman" w:ascii="Times New Roman" w:hAnsi="Times New Roman"/>
          <w:b w:val="false"/>
          <w:bCs/>
          <w:shadow w:val="false"/>
          <w:sz w:val="24"/>
          <w:szCs w:val="24"/>
          <w:shd w:fill="auto" w:val="clear"/>
          <w:lang w:val="pt-BR" w:eastAsia="en-US" w:bidi="ar-SA"/>
        </w:rPr>
        <w:t xml:space="preserve">Adair Philippsen,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shd w:fill="auto" w:val="clear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righ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Jus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tificativa ao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P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rojeto de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L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ei nº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111/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 Presidente,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es(as) Vereadores(as):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Ao cumpriment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ar Vossas Senhorias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com o maior respeito, encaminhamo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,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para apreciação dos ilustres integrantes dessa Colenda Câmara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 w:eastAsia="pt-BR"/>
        </w:rPr>
        <w:t xml:space="preserve">,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</w:rPr>
        <w:t>o projeto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 xml:space="preserve"> de lei em epígrafe,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PT" w:eastAsia="pt-BR"/>
        </w:rPr>
        <w:t xml:space="preserve"> que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d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ispõe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sobre a cobrança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C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ontribuição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M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elhoria na execução de obra pública que especific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Sobre o tributo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ressaltado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, a Constituição Federal estabelece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80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hadow w:val="false"/>
          <w:sz w:val="20"/>
          <w:szCs w:val="20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 xml:space="preserve">Art. 145. A União, Os Estados, o Distrito Federal e os Municípios poderão instituir os seguintes tributos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80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hadow w:val="false"/>
          <w:sz w:val="20"/>
          <w:szCs w:val="20"/>
          <w:lang w:val="pt-B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[...] III - Contribuição de Melhoria, decorrente de obr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públicas.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Da mesma forma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à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respeito do assunto, o Código Tributário Nacional prescreve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80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hadow w:val="false"/>
          <w:sz w:val="20"/>
          <w:szCs w:val="20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Art. 81. A contribuição de melhoria cobrada pela União, pelos Estados, pelo distrito Federal ou pelos Municípios, no âmbito de suas respectivas atribuições, é instituída pa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fazer face ao custo de obras públicas de que decorra valorização imobiliária, tendo como limite total a despesa realizada e como limite individual o acréscimo de valor que 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ob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 xml:space="preserve">resultar para cada imóvel beneficiado.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De forma bastante incisiva, a Lei de Responsabilidade Fiscal (Lei Complementar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nº 101/2000) estabelece como requisito essencial da responsabilidade fiscal, sob pena de se configurar renúncia de receita, a instituição e efetiva arrecadação de todos os tributos de competência constitucional do ente da federação, conforme segue: 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80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hadow w:val="false"/>
          <w:sz w:val="20"/>
          <w:szCs w:val="20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Art. 11. Constituem requisitos essenciais da responsabilida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na gestão fiscal a instituição, previsão e efetiva arrecadação de tod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os tributos da competência constitucional do ente da Federação.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O fato gerador da Contribuição de Melhoria, como se extrai dos dispositivos citados, é o acréscimo do valor do imóvel localizado nas áreas afetadas pela obra pública, o que será apurado, depois da conclusão, pelo setor de engenharia do município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eastAsia="pt-BR"/>
        </w:rPr>
        <w:tab/>
        <w:t xml:space="preserve">Para tanto, fixou-se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o percentual máximo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60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% (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sessenta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por cento)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do custo da obra a ser recuperado pela cobrança do tributo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Assim, a fórmula adotada pela municipalidade para cobrança do referido tributo respeita os requisitos estabelecidos nas disposições aplicáveis à espécie, além de afastar a mínima possibilidade de incidir na proibição de renúncia de receit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Face ao exposto e considerando a sensibilidade, o comprometimento e a parceria demonstrados por e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>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e Legislativo, é que propomos este projeto de l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8º Ano da Emancipação, 13 de outubr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>Adair Philippsen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shd w:fill="auto" w:val="clear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Style0">
    <w:name w:val="_Style 0"/>
    <w:qFormat/>
    <w:pPr>
      <w:widowControl/>
      <w:bidi w:val="0"/>
    </w:pPr>
    <w:rPr>
      <w:rFonts w:ascii="Courier New" w:hAnsi="Courier New" w:eastAsia="SimSun" w:cs="Times New Roman"/>
      <w:color w:val="auto"/>
      <w:sz w:val="24"/>
      <w:szCs w:val="22"/>
      <w:lang w:val="pt-BR" w:eastAsia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L 195-1967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3-10-16T09:41:00Z</cp:lastPrinted>
  <dcterms:modified xsi:type="dcterms:W3CDTF">2023-10-16T12:45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2B4F2D22241C0949B9652DEFB863E_13</vt:lpwstr>
  </property>
  <property fmtid="{D5CDD505-2E9C-101B-9397-08002B2CF9AE}" pid="3" name="KSOProductBuildVer">
    <vt:lpwstr>1046-12.2.0.13215</vt:lpwstr>
  </property>
</Properties>
</file>