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16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3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 rua Prefeito Júlio Both, entre a rua Dom Pedro II e o final da própria ru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e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e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16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o tribu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ssaltad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[...] III - Contribuição de Melhoria, decorrente de ob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públicas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Da mesma form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à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81. A contribuição de melhoria cobrada pela União, pelos Estados, pelo distrito Federal ou pelos Municípios, no âmbito de suas respectivas atribuições, é instituída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fazer face ao custo de obras públicas de que decorra valorização imobiliária, tendo como limite total a despesa realizada e como limite individual o acréscimo de valor que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b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e forma bastante incisiva, a Lei de Responsabilidade Fiscal (Lei Complementar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11. Constituem requisitos essenciais da responsa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na gestão fiscal a instituição, previsão e efetiva arrecadação de 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ab/>
        <w:t xml:space="preserve">Para tanto, fixou-s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% (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por cento)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o custo da obra a ser recuperado pela cobrança do tribu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6T10:14:00Z</cp:lastPrinted>
  <dcterms:modified xsi:type="dcterms:W3CDTF">2023-10-16T13:3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CD2A5B73410C8D43F321F51ADDAE_13</vt:lpwstr>
  </property>
  <property fmtid="{D5CDD505-2E9C-101B-9397-08002B2CF9AE}" pid="3" name="KSOProductBuildVer">
    <vt:lpwstr>1046-12.2.0.13215</vt:lpwstr>
  </property>
</Properties>
</file>