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Projeto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117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13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outubro de 2023</w:t>
      </w:r>
    </w:p>
    <w:p>
      <w:pPr>
        <w:pStyle w:val="Heading1"/>
        <w:keepNext w:val="false"/>
        <w:keepLines w:val="false"/>
        <w:pageBreakBefore w:val="false"/>
        <w:widowControl/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ispõ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a cobrança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lhoria na execução de obra pública que especifica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1º Em decorrência da execução da obra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pavimentação asfáltica sobre pedras irregulare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o beco Hulda Gerhard, entre a rua Tenente Jung e o final da própria rua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nesta cidade, será cobrad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elhoria com observância aos seguintes critérios: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beneficiados serão os imóveis com frente para a via indicada;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e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valor terá como limite tot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a despesa realizada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e como limite individu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acréscimo do montante da obra que resultar para cada imóvel beneficiado, respeitado o percentual máximo d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60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(sessenta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por cento)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d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o custo a ser recuperado pela cobrança do tributo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2º Para cobrança da contribuição de melhoria, o Executivo Municipal publicará edital com especificação, entre outros, dos seguintes elementos: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elimitação das áreas diretamente beneficiadas;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memorial descritivo do projeto;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rçamento total ou parcial do custo;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e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eterminação da parcela do custo da obra a ser ressarcida pela contribuiç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com base na valorização de cada imóvel beneficiado e o correspondente plano de ratei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Art. 3º Após a conclus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será publicado o demonstrativo do custo final da obra, seguindo-se o lançamento da contribuição de melhoria.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80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Parágrafo único. No lançamento, sua notificação e demais aspectos não especificado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nest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L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i, serão observa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s as normas e procedimentos estabelecidos na Lei Municipal nº 2.624, de 28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de dezembro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2001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en-US"/>
        </w:rPr>
        <w:t xml:space="preserve"> 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no </w:t>
      </w:r>
      <w:hyperlink r:id="rId2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Decreto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L</w:t>
        </w:r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ei Federal nº 195, de 24 de fevereiro de 1967</w:t>
        </w:r>
      </w:hyperlink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>Art. 4º Esta L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8º Ano da Emancipação, 13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righ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117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d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ispõ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a cobrança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lhoria na execução de obra pública que especific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o tributo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ressaltado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, a Constituição Federal estabelece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 xml:space="preserve">Art. 145. A União, Os Estados, o Distrito Federal e os Municípios poderão instituir os seguintes tributos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[...] III - Contribuição de Melhoria, decorrente de obr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públicas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Da mesma forma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à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respeito do assunto, o Código Tributário Nacional prescreve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Art. 81. A contribuição de melhoria cobrada pela União, pelos Estados, pelo distrito Federal ou pelos Municípios, no âmbito de suas respectivas atribuições, é instituída p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fazer face ao custo de obras públicas de que decorra valorização imobiliária, tendo como limite total a despesa realizada e como limite individual o acréscimo de valor que 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ob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 xml:space="preserve">resultar para cada imóvel beneficiado.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e forma bastante incisiva, a Lei de Responsabilidade Fiscal (Lei Complementar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nº 101/2000) estabelece como requisito essencial da responsabilidade fiscal, sob pena de se configurar renúncia de receita, a instituição e efetiva arrecadação de todos os tributos de competência constitucional do ente da federação, conforme segue: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Art. 11. Constituem requisitos essenciais da responsabilida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na gestão fiscal a instituição, previsão e efetiva arrecadação de to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os tributos da competência constitucional do ente da Federaçã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 fato gerador da Contribuição de Melhoria, como se extrai dos dispositivos citados, é o acréscimo do valor do imóvel localizado nas áreas afetadas pela obra pública, o que será apurado, depois da conclusão, pelo setor de engenharia do municípi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ab/>
        <w:t xml:space="preserve">Para tanto, fixou-s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 percentual máxim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60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% (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sessenta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por cento)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o custo da obra a ser recuperado pela cobrança do tribut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Assim, a fórmula adotada pela municipalidade para cobrança do referido tributo respeita os requisitos estabelecidos nas disposições aplicáveis à espécie, além de afastar a mínima possibilidade de incidir na proibição de renúncia de recei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3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195-1967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10-16T10:21:00Z</cp:lastPrinted>
  <dcterms:modified xsi:type="dcterms:W3CDTF">2023-10-16T13:26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AEED5DC424056B684C1231222AFF4_13</vt:lpwstr>
  </property>
  <property fmtid="{D5CDD505-2E9C-101B-9397-08002B2CF9AE}" pid="3" name="KSOProductBuildVer">
    <vt:lpwstr>1046-12.2.0.13215</vt:lpwstr>
  </property>
</Properties>
</file>