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19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9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19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Delimita o perímetro urbano da localidade de Bom Princípio Baix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e dá outras providênc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A área urbana da localidade de Bom Princípio Baixo, neste município, é a delimitada pelo perímetro traçado pela ligação dos pontos a seguir, identificados pelas respectivas coordenadas geográficas, em sequência numérica do ponto 1 ao 14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pt-BR"/>
        </w:rPr>
        <w:t xml:space="preserve">, e, deste, ao ponto 1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em linha reta, de um ponto a outro, conforme esboçado no mapa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da delimitação do perímetro urbano, em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anexo, parte integrante desta Le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</w:t>
        <w:tab/>
        <w:t>27º 47’ 18,29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9,12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2</w:t>
        <w:tab/>
        <w:t>27º 47’ 06,82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7,81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2"/>
          <w:szCs w:val="22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3</w:t>
        <w:tab/>
        <w:t>27º 47’ 03,47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59,28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4</w:t>
        <w:tab/>
        <w:t>27º 47’ 20,55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24,36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5</w:t>
        <w:tab/>
        <w:t>27º 47’ 31,92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29,27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6</w:t>
        <w:tab/>
        <w:t>27º 47’ 29,93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32,62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7</w:t>
        <w:tab/>
        <w:t>27º 47’ 35,97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33,98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8</w:t>
        <w:tab/>
        <w:t>27º 47’ 48,28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41,71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9</w:t>
        <w:tab/>
        <w:t>27º 47’ 45,50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46,89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0</w:t>
        <w:tab/>
        <w:t>27º 48’ 03,74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03,07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1</w:t>
        <w:tab/>
        <w:t>27º 48’ 03,44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3,26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2</w:t>
        <w:tab/>
        <w:t>27º 47’ 59,09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3,12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3</w:t>
        <w:tab/>
        <w:t>27º 47’ 53,11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04,20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4</w:t>
        <w:tab/>
        <w:t>27º 47’ 19,47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58,83” O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O parcelamento do solo, a ser realizado dentro da área urbana, aqui estabelecida, estará sujeito à legislação pertinente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Art. 3º As edificações a serem construídas dentro da área urbana delimitada, obedecerão às mesmas normas das demais áreas urbanas do municípi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Art. 4º Não há área de expansão do perímetro urbano estabelecido nesta Lei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Art. 5º 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 incidirá sobre a área demarcada por esta Lei, que comporá a região 1, a partir da urbanização de cada lote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Cs/>
          <w:i w:val="false"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Art. 6º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Para fins de lançamento d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 considerar-se-á a situação do imóvel em 31 de dezembro do exercício anterior ao lançament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§ 1º A cobrança do 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dos imóveis localizados na área urbana d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localidade de Bom Princípio Baix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 após a sua regularização, será realizada de foram progressiva, observando-se os seguintes dispositivos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 - no primeiro ano, o contribuinte estará sujeito ao pagamento de 2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I - no segundo ano, o contribuinte estará sujeito ao pagamento de 4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II - no terceiro ano, o contribuinte estará sujeito ao pagamento de 6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V - no quarto ano, o contribuinte estará sujeito ao pagamento de 8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V - no quinto ano, o contribuinte estará sujeito ao pagamento do valor integral do imposto devido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§ 2º A Taxa de Serviços Urbanos somente será cobrada a partir do exercício em que o contribuinte estiver sujeito ao pagamento integral do 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7º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Est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19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elimita o perímetro urbano da localidade de Bom Princípio Baix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e dá outras providênc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5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O estabelecimento da área urbana é passo necessário para a efetiva urbanização, objeto de reivindicação dos moradores da referida local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6T10:21:00Z</cp:lastPrinted>
  <dcterms:modified xsi:type="dcterms:W3CDTF">2023-10-19T13:47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37A997FBE44F2B1FA3C680818632A_13</vt:lpwstr>
  </property>
  <property fmtid="{D5CDD505-2E9C-101B-9397-08002B2CF9AE}" pid="3" name="KSOProductBuildVer">
    <vt:lpwstr>1046-12.2.0.13266</vt:lpwstr>
  </property>
</Properties>
</file>