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>Projeto de Lei n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º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121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19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outubro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 de 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right="0" w:hanging="0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 xml:space="preserve">Autoriza o Executivo </w:t>
      </w:r>
      <w:r>
        <w:rPr>
          <w:rFonts w:cs="Times New Roman"/>
          <w:shadow w:val="false"/>
          <w:sz w:val="24"/>
          <w:szCs w:val="24"/>
          <w:lang w:val="pt-BR"/>
        </w:rPr>
        <w:t xml:space="preserve">Municipal </w:t>
      </w:r>
      <w:r>
        <w:rPr>
          <w:rFonts w:cs="Times New Roman"/>
          <w:shadow w:val="false"/>
          <w:sz w:val="24"/>
          <w:szCs w:val="24"/>
        </w:rPr>
        <w:t xml:space="preserve">a </w:t>
      </w:r>
      <w:r>
        <w:rPr>
          <w:rFonts w:cs="Times New Roman"/>
          <w:shadow w:val="false"/>
          <w:sz w:val="24"/>
          <w:szCs w:val="24"/>
          <w:lang w:val="pt-BR"/>
        </w:rPr>
        <w:t>outorgar concessão</w:t>
      </w:r>
      <w:r>
        <w:rPr>
          <w:rFonts w:cs="Times New Roman"/>
          <w:shadow w:val="false"/>
          <w:sz w:val="24"/>
          <w:szCs w:val="24"/>
        </w:rPr>
        <w:t xml:space="preserve"> de uso de </w:t>
      </w:r>
      <w:r>
        <w:rPr>
          <w:rFonts w:cs="Times New Roman"/>
          <w:shadow w:val="false"/>
          <w:sz w:val="24"/>
          <w:szCs w:val="24"/>
          <w:lang w:val="pt-BR"/>
        </w:rPr>
        <w:t xml:space="preserve">veículo ao grupo de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Bombeiros Voluntários de Santo Cristo (BVSC)</w:t>
      </w:r>
      <w:r>
        <w:rPr>
          <w:rFonts w:cs="Times New Roman"/>
          <w:i w:val="false"/>
          <w:iCs w:val="false"/>
          <w:shadow w:val="false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cs="Times New Roman"/>
          <w:shadow w:val="false"/>
          <w:sz w:val="24"/>
          <w:szCs w:val="24"/>
        </w:rPr>
        <w:t xml:space="preserve">Art. 1º Fica o Executivo </w:t>
      </w:r>
      <w:r>
        <w:rPr>
          <w:rFonts w:cs="Times New Roman"/>
          <w:shadow w:val="false"/>
          <w:sz w:val="24"/>
          <w:szCs w:val="24"/>
          <w:lang w:val="pt-BR"/>
        </w:rPr>
        <w:t>Municipal</w:t>
      </w:r>
      <w:r>
        <w:rPr>
          <w:rFonts w:cs="Times New Roman"/>
          <w:shadow w:val="false"/>
          <w:sz w:val="24"/>
          <w:szCs w:val="24"/>
        </w:rPr>
        <w:t xml:space="preserve"> autorizado a </w:t>
      </w:r>
      <w:r>
        <w:rPr>
          <w:rFonts w:cs="Times New Roman"/>
          <w:shadow w:val="false"/>
          <w:sz w:val="24"/>
          <w:szCs w:val="24"/>
          <w:lang w:val="pt-BR"/>
        </w:rPr>
        <w:t>outorgar concessão</w:t>
      </w:r>
      <w:r>
        <w:rPr>
          <w:rFonts w:cs="Times New Roman"/>
          <w:shadow w:val="false"/>
          <w:sz w:val="24"/>
          <w:szCs w:val="24"/>
        </w:rPr>
        <w:t xml:space="preserve"> de uso d</w:t>
      </w:r>
      <w:r>
        <w:rPr>
          <w:rFonts w:cs="Times New Roman"/>
          <w:shadow w:val="false"/>
          <w:sz w:val="24"/>
          <w:szCs w:val="24"/>
          <w:lang w:val="pt-BR"/>
        </w:rPr>
        <w:t>o</w:t>
      </w:r>
      <w:r>
        <w:rPr>
          <w:rFonts w:cs="Times New Roman"/>
          <w:shadow w:val="false"/>
          <w:sz w:val="24"/>
          <w:szCs w:val="24"/>
        </w:rPr>
        <w:t xml:space="preserve"> </w:t>
      </w:r>
      <w:r>
        <w:rPr>
          <w:rFonts w:cs="Times New Roman"/>
          <w:shadow w:val="false"/>
          <w:sz w:val="24"/>
          <w:szCs w:val="24"/>
          <w:lang w:val="pt-BR"/>
        </w:rPr>
        <w:t xml:space="preserve">veículo Caminhonete Pick Up S10, placas JBM0D19, ano 2001, modelo S10, chassi nº 9BG124AC01C433609,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ao grupo de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Bombeiros Voluntários de Santo Cristo (BVSC)</w:t>
      </w:r>
      <w:r>
        <w:rPr>
          <w:rFonts w:cs="Times New Roman"/>
          <w:shadow w:val="false"/>
          <w:sz w:val="24"/>
          <w:szCs w:val="24"/>
          <w:lang w:val="pt-PT"/>
        </w:rPr>
        <w:t>,</w:t>
      </w:r>
      <w:r>
        <w:rPr>
          <w:rFonts w:cs="Times New Roman"/>
          <w:shadow w:val="false"/>
          <w:sz w:val="24"/>
          <w:szCs w:val="24"/>
          <w:lang w:val="pt-BR"/>
        </w:rPr>
        <w:t xml:space="preserve"> </w:t>
      </w:r>
      <w:r>
        <w:rPr>
          <w:rFonts w:cs="Times New Roman"/>
          <w:shadow w:val="false"/>
          <w:sz w:val="24"/>
          <w:szCs w:val="24"/>
          <w:lang w:val="en-US" w:eastAsia="pt-BR"/>
        </w:rPr>
        <w:t xml:space="preserve">inscrito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no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CNPJ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sob o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nº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>30.196.848.0001/07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 xml:space="preserve">Art. 2º Fica </w:t>
      </w:r>
      <w:r>
        <w:rPr>
          <w:rFonts w:cs="Times New Roman"/>
          <w:shadow w:val="false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grupo de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Bombeiros Voluntários de Santo Cristo (BVSC)</w:t>
      </w:r>
      <w:r>
        <w:rPr>
          <w:rFonts w:cs="Times New Roman"/>
          <w:shadow w:val="false"/>
          <w:sz w:val="24"/>
          <w:szCs w:val="24"/>
        </w:rPr>
        <w:t xml:space="preserve"> responsável pelo zelo, guarda e cuidado do</w:t>
      </w:r>
      <w:r>
        <w:rPr>
          <w:rFonts w:cs="Times New Roman"/>
          <w:shadow w:val="false"/>
          <w:sz w:val="24"/>
          <w:szCs w:val="24"/>
          <w:lang w:val="pt-BR"/>
        </w:rPr>
        <w:t xml:space="preserve"> veículo</w:t>
      </w:r>
      <w:r>
        <w:rPr>
          <w:rFonts w:cs="Times New Roman"/>
          <w:shadow w:val="false"/>
          <w:sz w:val="24"/>
          <w:szCs w:val="24"/>
        </w:rPr>
        <w:t xml:space="preserve">, nas condições estabelecidas no </w:t>
      </w:r>
      <w:r>
        <w:rPr>
          <w:rFonts w:cs="Times New Roman"/>
          <w:shadow w:val="false"/>
          <w:sz w:val="24"/>
          <w:szCs w:val="24"/>
          <w:lang w:val="pt-BR"/>
        </w:rPr>
        <w:t>T</w:t>
      </w:r>
      <w:r>
        <w:rPr>
          <w:rFonts w:cs="Times New Roman"/>
          <w:shadow w:val="false"/>
          <w:sz w:val="24"/>
          <w:szCs w:val="24"/>
        </w:rPr>
        <w:t xml:space="preserve">ermo de </w:t>
      </w:r>
      <w:r>
        <w:rPr>
          <w:rFonts w:cs="Times New Roman"/>
          <w:shadow w:val="false"/>
          <w:sz w:val="24"/>
          <w:szCs w:val="24"/>
          <w:lang w:val="pt-BR"/>
        </w:rPr>
        <w:t>Concessão de Uso</w:t>
      </w:r>
      <w:r>
        <w:rPr>
          <w:rFonts w:cs="Times New Roman"/>
          <w:shadow w:val="false"/>
          <w:sz w:val="24"/>
          <w:szCs w:val="24"/>
        </w:rPr>
        <w:t xml:space="preserve"> que integra a presente </w:t>
      </w:r>
      <w:r>
        <w:rPr>
          <w:rFonts w:cs="Times New Roman"/>
          <w:shadow w:val="false"/>
          <w:sz w:val="24"/>
          <w:szCs w:val="24"/>
          <w:lang w:val="pt-BR"/>
        </w:rPr>
        <w:t>L</w:t>
      </w:r>
      <w:r>
        <w:rPr>
          <w:rFonts w:cs="Times New Roman"/>
          <w:shadow w:val="false"/>
          <w:sz w:val="24"/>
          <w:szCs w:val="24"/>
        </w:rPr>
        <w:t>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Art.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3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eastAsia="pt-BR"/>
        </w:rPr>
        <w:t>º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abe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a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o grupo de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Bombeiros Voluntários de Santo Cristo (BVSC)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utilizar o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veículo identificado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no art.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1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º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,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exclusivamente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,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para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o implemento e o desenvolvimento dos serviços de combate a incêndios, busca e salvamento, atividades de defesa civil e ações pedagógicas de prevenção contra incêndio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, vedada a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sua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tilização para qualquer finalidade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 xml:space="preserve"> diversa da prevista nesta 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>ei e nem doar, locar, alienar ou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>,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 xml:space="preserve"> de qualquer forma</w:t>
      </w:r>
      <w:r>
        <w:rPr>
          <w:rFonts w:eastAsia="Times New Roman" w:cs="Times New Roman"/>
          <w:shadow w:val="false"/>
          <w:color w:val="000000"/>
          <w:sz w:val="24"/>
          <w:szCs w:val="24"/>
          <w:lang w:val="en-US" w:eastAsia="pt-BR"/>
        </w:rPr>
        <w:t>,</w:t>
      </w:r>
      <w:r>
        <w:rPr>
          <w:rFonts w:eastAsia="Times New Roman" w:cs="Times New Roman"/>
          <w:shadow w:val="false"/>
          <w:color w:val="000000"/>
          <w:sz w:val="24"/>
          <w:szCs w:val="24"/>
          <w:lang w:eastAsia="pt-BR"/>
        </w:rPr>
        <w:t xml:space="preserve"> transferir a terceiros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sob pena de responder por perdas e danos e dar causa à extinção d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a referida </w:t>
      </w:r>
      <w:r>
        <w:rPr>
          <w:rFonts w:cs="Times New Roman"/>
          <w:shadow w:val="false"/>
          <w:sz w:val="24"/>
          <w:szCs w:val="24"/>
          <w:lang w:val="pt-BR"/>
        </w:rPr>
        <w:t>concessão de uso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 xml:space="preserve">Art. 4º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eastAsia="pt-BR"/>
        </w:rPr>
        <w:t>ei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Art.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5º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Esta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eastAsia="pt-BR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8º Ano da Emancipação, 19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  <w:t xml:space="preserve">Termo de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val="en-US" w:eastAsia="pt-BR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  <w:t xml:space="preserve">cessão de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val="en-US" w:eastAsia="pt-BR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  <w:t>s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val="en-US" w:eastAsia="pt-BR"/>
        </w:rPr>
        <w:t xml:space="preserve"> nº x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Pelo presente instrumento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 xml:space="preserve">o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Município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>e Santo Crist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, pessoa jurídica de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ireito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úblico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>nterno,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>inscrit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no CNPJ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sob o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n° 87.612.818/0001-43, com sede na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ua 25 de Julho, 133,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Centro, neste Município de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Santo Cristo, neste ato representado por seu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>refeit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, Adair Philippsen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aqui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denominado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CEDENTE, e, de outro lado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 xml:space="preserve">o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grupo de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Bombeiros Voluntários de Santo Cristo (BVSC)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</w:rPr>
        <w:t>com sede na rua Inocênci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</w:rPr>
        <w:t xml:space="preserve"> Gallas, 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s/n, vila São Cristóvão, junto ao P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</w:rPr>
        <w:t xml:space="preserve">arque de 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</w:rPr>
        <w:t>ventos José Reinoldo Steffen, nesta cidad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 xml:space="preserve">, por seu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representante leg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 xml:space="preserve"> xxxxx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denominada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CESSIONÁRIA, acordam celebrar o presente termo, autorizado pela Lei Municipal nº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xxxx, de xx de xxxxx de 2023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, mediante as seguintes cláusulas e condições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val="en-US" w:eastAsia="pt-BR"/>
        </w:rPr>
        <w:t>Do 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  <w:t>bjet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O presente termo objetiva a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cessã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 xml:space="preserve"> de us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, a título gratuito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 xml:space="preserve"> e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todos os direitos e encargos de administração e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manutenção do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veículo Caminhonete Pick Up S10, placas JBM0D19, ano 2001, modelo S10, chassi nº 9BG124AC01C433609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, visando o implemento e o desenvolvimento dos serviços de combate a incêndios, busca e salvamento, atividades de defesa civil e ações pedagógicas de prevenção contra incêndi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</w:rPr>
        <w:t>Da vigência e rescisão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: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>Prazo de validad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O presente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ermo é firmado pelo prazo de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5 (cinc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>) anos, a contar de sua assinatur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>Prorrogação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>erm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poderá 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>ser prorrogado por igua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>is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 xml:space="preserve"> período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>, se for de interesse de ambas as partes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, mediante requerimento escrito pela cessionári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>Rescisão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>Ao final do prazo de cessão, não havendo renovação; ou e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>m caso de constatação, pelo M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>unicípio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 xml:space="preserve"> ou pelos órgãos de controle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 interno ou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 xml:space="preserve"> externo, quanto a utilização do bem para fins e forma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>s diversas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 xml:space="preserve"> que se propõe a presente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 cessão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</w:rPr>
        <w:t>, será promovida a revogação parcial ou total deste termo, estando reservado o direito de reclamar a restituição</w:t>
      </w:r>
      <w:r>
        <w:rPr>
          <w:rFonts w:cs="Times New Roman" w:ascii="Times New Roman" w:hAnsi="Times New Roman"/>
          <w:bCs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 do veículo.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single"/>
          <w:lang w:val="pt-BR"/>
        </w:rPr>
        <w:t xml:space="preserve">D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single"/>
          <w:lang w:val="pt-PT"/>
        </w:rPr>
        <w:t>obrigações do município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hadow w:val="false"/>
          <w:color w:val="000000"/>
          <w:sz w:val="24"/>
          <w:szCs w:val="24"/>
          <w:lang w:val="pt-PT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PT"/>
        </w:rPr>
        <w:t xml:space="preserve">Cabe ao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PT"/>
        </w:rPr>
        <w:t>Municípi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PT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PT"/>
        </w:rPr>
        <w:t xml:space="preserve">I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Ceder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ao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grupo de Bombeiros Voluntários de Santo Cristo (BVSC)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o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veícul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constante no objeto e o direito de us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, bem com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os encargos de administração e de exploração, conforme descrito na cláusula primeira.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single"/>
          <w:lang w:val="pt-BR"/>
        </w:rPr>
        <w:t xml:space="preserve">D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single"/>
          <w:lang w:val="pt-PT"/>
        </w:rPr>
        <w:t xml:space="preserve">obrigações do </w:t>
      </w:r>
      <w:r>
        <w:rPr>
          <w:rFonts w:cs="Times New Roman" w:ascii="Times New Roman" w:hAnsi="Times New Roman"/>
          <w:shadow w:val="false"/>
          <w:sz w:val="24"/>
          <w:szCs w:val="24"/>
          <w:u w:val="single"/>
          <w:lang w:val="pt-BR"/>
        </w:rPr>
        <w:t>grupo de Bombeiros Voluntários de Santo Cristo (BVSC)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>Cabe a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grupo de Bombeiros Voluntários de Santo Cristo (BVSC)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I -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Utilizar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o veículo unicamente para o implemento e o desenvolvimento dos serviços de combate a incêndios, busca e salvamento, atividades de defesa civil e ações pedagógicas de prevenção contra incêndio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II -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Conservar e manter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 xml:space="preserve">no veículo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a identificação visual do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grupo de Bombeiros Voluntários de Santo Cristo (BVSC)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III -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Efetuar a manutenção preventiva e corretiva do veículo durante o tempo de vida útil do bem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IV -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Responsabilizar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-se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 por qualquer dano ou infração(ões) cometida(s), a partir da firmatura deste 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</w:rPr>
        <w:t xml:space="preserve">ermo, na utilização e condução do veículo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V - Permitir que apenas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 pessoas habilitadas e integrantes da equipe do grupo de Bombeiros Voluntários de Santo Cristo (BVSC) conduzam o veícul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val="en-US" w:eastAsia="pt-BR"/>
        </w:rPr>
        <w:t>Vedações à concessionária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 xml:space="preserve">concessionári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não poderá dar destinação diversa da prevista nest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e term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 e nem doar, locar, alienar ou de qualquer forma transferir a terceiros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o veículo com o qual será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 beneficiada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sob pena de responder por perdas e danos e dar causa à extinção d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a referida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concessão de uso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  <w:t>Revogaçã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val="en-US" w:eastAsia="pt-BR"/>
        </w:rPr>
        <w:t xml:space="preserve"> da concessã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 inadimplemento, ainda que parcial, de qualquer encargo estabelecido nest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term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 ou a extinção ou encerramento das atividades d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 xml:space="preserve">concessionári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acarretará a revogação d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 xml:space="preserve">referid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concessão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  <w:t>Fiscalizaçã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cedente exercerá, por meio de fiscais, amplo controle sobre a utilização d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s equipamentos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. Essa fiscalização ocorrerá, a qualquer momento, conforme convier àquel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  <w:t>Casos omissos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Eventuais pendências decorrentes da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cessão de uso serão dirimidas em consonância com a legislação atinente à espéci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  <w:t xml:space="preserve">Do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val="en-US" w:eastAsia="pt-BR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  <w:t>or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As questões decorrentes da execução deste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 xml:space="preserve"> term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, que não puderem ser dirimidas administrativamente, serão processadas e julgadas no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oro da Comarca de Santo Cristo, com exclusão de qualquer outro, por mais privilegiado que sej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E, por estarem assim certos e ajustados e para que surta seus efeitos legais, as partes assinam este termo, na presença de duas testemunha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66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Santo Cristo, xx de xxxxx de 202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66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66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Representante lega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66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Testemunh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361" w:after="361"/>
        <w:ind w:left="0" w:right="0" w:firstLine="66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Testemunh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Jus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tificativa ao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121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a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utoriza o Executivo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Municipal 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outorgar concessão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de uso de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veículo ao grupo de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Bombeiros Voluntários de Santo Cristo (BVSC)</w:t>
      </w:r>
      <w:r>
        <w:rPr>
          <w:rFonts w:cs="Times New Roman" w:ascii="Times New Roman" w:hAnsi="Times New Roman"/>
          <w:i w:val="false"/>
          <w:iCs w:val="false"/>
          <w:shadow w:val="false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grup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 de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Bombeiros Voluntários de Santo Cristo (BVSC)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 vem desenvolvendo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serviços de combate a incêndios, busca e salvamento, atividades de defesa civil e ações pedagógicas de prevenção contra incêndi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O município, como forma de apoio ao grupo e ao trabalho realizado,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propõe a concessão de uso do veículo em questão, para atender, no município de Santo Cristo, ocorrências de incêndios, além de promover trabalhos de prevenção a desastre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Por isso, a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 firmatura do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 xml:space="preserve"> t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4"/>
          <w:szCs w:val="24"/>
          <w:lang w:val="pt-BR"/>
        </w:rPr>
        <w:t>ermo de concessão de uso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 vem ao encontro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a necessidade de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apoiar o grupo de </w:t>
      </w:r>
      <w:r>
        <w:rPr>
          <w:rFonts w:cs="Times New Roman" w:ascii="Times New Roman" w:hAnsi="Times New Roman"/>
          <w:caps w:val="false"/>
          <w:smallCaps w:val="false"/>
          <w:shadow w:val="false"/>
          <w:sz w:val="24"/>
          <w:szCs w:val="24"/>
          <w:lang w:val="pt-BR"/>
        </w:rPr>
        <w:t>Bombeiros Voluntários de Santo Cristo (BVSC)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 que presta serviço relevante a toda comunidad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ometimento e a parceria demonstrados por e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9 de outubr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9-06T16:49:00Z</cp:lastPrinted>
  <dcterms:modified xsi:type="dcterms:W3CDTF">2023-10-19T19:01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789454A224B86BEC243A026DFA703_13</vt:lpwstr>
  </property>
  <property fmtid="{D5CDD505-2E9C-101B-9397-08002B2CF9AE}" pid="3" name="KSOProductBuildVer">
    <vt:lpwstr>1046-12.2.0.13266</vt:lpwstr>
  </property>
</Properties>
</file>