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>Projeto de Lei n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º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122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, d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19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 d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outubro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 de 2023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4200" w:right="0" w:hanging="0"/>
        <w:jc w:val="both"/>
        <w:textAlignment w:val="auto"/>
        <w:rPr>
          <w:rFonts w:ascii="Times New Roman" w:hAnsi="Times New Roman" w:cs="Times New Roman"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>Dá nova redação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>ao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 xml:space="preserve"> inciso IV, do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>igo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 xml:space="preserve"> 1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 xml:space="preserve">3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 xml:space="preserve">da Lei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 xml:space="preserve">Municipal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 xml:space="preserve">nº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>2.910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 xml:space="preserve">, de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>22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 xml:space="preserve"> de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>dezembro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 xml:space="preserve"> de 20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>05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cs="Times New Roman"/>
          <w:shadow w:val="false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ab/>
        <w:t xml:space="preserve">Art. 1º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PT"/>
        </w:rPr>
        <w:t>O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 xml:space="preserve"> inciso IV, do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PT"/>
        </w:rPr>
        <w:t>rt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>igo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PT"/>
        </w:rPr>
        <w:t xml:space="preserve"> 1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 xml:space="preserve">3,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PT"/>
        </w:rPr>
        <w:t xml:space="preserve">da Lei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 xml:space="preserve">Municipal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PT"/>
        </w:rPr>
        <w:t>n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>2.910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PT"/>
        </w:rPr>
        <w:t xml:space="preserve">, de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>22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PT"/>
        </w:rPr>
        <w:t xml:space="preserve"> de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>dezembro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PT"/>
        </w:rPr>
        <w:t xml:space="preserve"> de 20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>05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PT"/>
        </w:rPr>
        <w:t>, passa a vig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>orar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PT"/>
        </w:rPr>
        <w:t xml:space="preserve"> com a seguinte redação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i/>
          <w:i/>
          <w:iCs/>
          <w:shadow w:val="false"/>
          <w:color w:val="000000"/>
          <w:sz w:val="24"/>
          <w:szCs w:val="24"/>
          <w:lang w:val="en-US" w:eastAsia="pt-BR" w:bidi="ar-SA"/>
        </w:rPr>
      </w:pP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en-US" w:eastAsia="pt-BR" w:bidi="ar-SA"/>
        </w:rPr>
        <w:t>Art. 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i/>
          <w:i/>
          <w:iCs/>
          <w:shadow w:val="false"/>
          <w:color w:val="000000"/>
          <w:sz w:val="24"/>
          <w:szCs w:val="24"/>
          <w:lang w:val="en-US" w:eastAsia="pt-BR" w:bidi="ar-SA"/>
        </w:rPr>
      </w:pP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en-US" w:eastAsia="pt-BR" w:bidi="ar-SA"/>
        </w:rPr>
        <w:t>(...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i/>
          <w:i/>
          <w:iCs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V - adicionalmente à contribuição previdenciária patronal prevista no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inciso III, todos os órgãos e poderes do Município, incluindo suas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autarquias e fundações, a título de recuperação do passivo atuarial e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financeiro, contribuirão com alíquotas incidentes sobre a totalidade da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remuneração de contribuição dos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servidores ativos, inativos e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pensionistas, nos termos do inciso I e II, na razão de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i/>
          <w:i/>
          <w:iCs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43,15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% (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quarenta e três vírgula quinze por cento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no período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janeiro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 xml:space="preserve"> </w:t>
        <w:tab/>
        <w:t xml:space="preserve">a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dezembro de 202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i/>
          <w:i/>
          <w:iCs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45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% (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quarenta e cinco por cento),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no período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de janeiro a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dezembro de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4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i/>
          <w:i/>
          <w:iCs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51,42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% (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cinquenta e um vírgula quarenta e dois por cento),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no período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de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 xml:space="preserve"> </w:t>
        <w:tab/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janeiro a dezembro de 202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5;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i/>
          <w:i/>
          <w:iCs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51,42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% (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cinquenta e um vírgula quarenta e dois por cento),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no período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de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 xml:space="preserve"> </w:t>
        <w:tab/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janeiro a dezembro de 202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6;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i/>
          <w:i/>
          <w:i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51,42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% (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cinquenta e um vírgula quarenta e dois por cento),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no período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de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 xml:space="preserve"> </w:t>
        <w:tab/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janeiro a dezembro de 20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27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i/>
          <w:i/>
          <w:i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51,42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% (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cinquenta e um vírgula quarenta e dois por cento),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no período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janeiro a dezembro de 20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28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i/>
          <w:i/>
          <w:i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51,42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% (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cinquenta e um vírgula quarenta e dois por cento),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no período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janeiro a dezembro de 20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 xml:space="preserve">29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i/>
          <w:i/>
          <w:i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51,42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% (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cinquenta e um vírgula quarenta e dois por cento),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no período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janeiro a dezembro de 20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 xml:space="preserve">30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i/>
          <w:i/>
          <w:i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51,42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% (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cinquenta e um vírgula quarenta e dois por cento),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no período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janeiro a dezembro de 20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 xml:space="preserve">31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i/>
          <w:i/>
          <w:i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51,42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% (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cinquenta e um vírgula quarenta e dois por cento),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no período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janeiro a dezembro de 20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 xml:space="preserve">32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i/>
          <w:i/>
          <w:i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51,42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% (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cinquenta e um vírgula quarenta e dois por cento),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no período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janeiro a dezembro de 20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 xml:space="preserve">33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i/>
          <w:i/>
          <w:i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51,42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% (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cinquenta e um vírgula quarenta e dois por cento),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no período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janeiro a dezembro de 20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 xml:space="preserve">34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i/>
          <w:i/>
          <w:i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51,42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% (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cinquenta e um vírgula quarenta e dois por cento),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no período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janeiro a dezembro de 20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 xml:space="preserve">35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i/>
          <w:i/>
          <w:i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51,42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% (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cinquenta e um vírgula quarenta e dois por cento),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no período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janeiro a dezembro de 20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 xml:space="preserve">36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i/>
          <w:i/>
          <w:i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51,42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% (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cinquenta e um vírgula quarenta e dois por cento),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no período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janeiro a dezembro de 20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 xml:space="preserve">37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i/>
          <w:i/>
          <w:i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51,42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% (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cinquenta e um vírgula quarenta e dois por cento),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no período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janeiro a dezembro de 20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 xml:space="preserve">38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i/>
          <w:i/>
          <w:i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51,42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% (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cinquenta e um vírgula quarenta e dois por cento),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no período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janeiro a dezembro de 20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 xml:space="preserve">39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i/>
          <w:i/>
          <w:i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51,42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% (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cinquenta e um vírgula quarenta e dois por cento),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no período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janeiro a dezembro de 20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 xml:space="preserve">40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i/>
          <w:i/>
          <w:i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51,42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% (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cinquenta e um vírgula quarenta e dois por cento),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no período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janeiro a dezembro de 20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41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i/>
          <w:i/>
          <w:i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51,42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% (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cinquenta e um vírgula quarenta e dois por cento),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no período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janeiro a dezembro de 20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 xml:space="preserve">42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i/>
          <w:i/>
          <w:i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51,42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% (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cinquenta e um vírgula quarenta e dois por cento),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no período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janeiro a dezembro de 20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 xml:space="preserve">43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i/>
          <w:i/>
          <w:i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51,42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% (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cinquenta e um vírgula quarenta e dois por cento),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no período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janeiro a dezembro de 20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 xml:space="preserve">44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i/>
          <w:i/>
          <w:i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51,42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% (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cinquenta e um vírgula quarenta e dois por cento),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no período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janeiro a dezembro de 20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45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i/>
          <w:i/>
          <w:i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51,42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% (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cinquenta e um vírgula quarenta e dois por cento),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no período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janeiro a dezembro de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 xml:space="preserve"> 2046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i/>
          <w:i/>
          <w:i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51,42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% (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cinquenta e um vírgula quarenta e dois por cento),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no período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janeiro a dezembro de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 xml:space="preserve"> 2047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i/>
          <w:i/>
          <w:i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51,42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% (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cinquenta e um vírgula quarenta e dois por cento),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no período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janeiro a dezembro de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 xml:space="preserve"> 2048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i/>
          <w:i/>
          <w:i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51,42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% (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cinquenta e um vírgula quarenta e dois por cento),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no período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janeiro a dezembro de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 xml:space="preserve"> 2049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i/>
          <w:i/>
          <w:i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51,43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% (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cinquenta e um vírgula quarenta e três por cento),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no período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janeiro a dezembro de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 xml:space="preserve"> 2050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i/>
          <w:i/>
          <w:i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51,43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% (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cinquenta e um vírgula quarenta e três por cento),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no período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janeiro a dezembro de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 xml:space="preserve"> 2051; 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i/>
          <w:i/>
          <w:i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51,44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% (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cinquenta e um vírgula quarenta e quatro por cento),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>no período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</w:rPr>
        <w:t>janeiro a dezembro de</w:t>
      </w:r>
      <w:r>
        <w:rPr>
          <w:rFonts w:cs="Times New Roman" w:ascii="Times New Roman" w:hAnsi="Times New Roman"/>
          <w:i/>
          <w:iCs/>
          <w:shadow w:val="false"/>
          <w:color w:val="000000"/>
          <w:sz w:val="24"/>
          <w:szCs w:val="24"/>
          <w:lang w:val="pt-BR"/>
        </w:rPr>
        <w:t xml:space="preserve"> 2052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cs="Times New Roman"/>
          <w:shadow w:val="false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PT"/>
        </w:rPr>
        <w:t xml:space="preserve">Art.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>2º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BR"/>
        </w:rPr>
        <w:t>Revogadas as disposições em contrário, es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PT"/>
        </w:rPr>
        <w:t xml:space="preserve">ta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PT"/>
        </w:rPr>
        <w:t>ei entra em vigor na data de sua publicaçã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ab/>
        <w:t>Santo Cristo, 68º Ano da Emancipação, 19 de outubr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</w:rPr>
        <w:t xml:space="preserve">            </w:t>
      </w: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 xml:space="preserve">Adair Philippsen,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Jus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tificativa ao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P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rojeto de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L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ei nº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122/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 Presidente,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es(as) Vereadores(as):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caps w:val="false"/>
          <w:smallCaps w:val="false"/>
          <w:shadow w:val="false"/>
          <w:sz w:val="24"/>
          <w:szCs w:val="24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Ao cumpriment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ar Vossas Senhorias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com o maior respeito, encaminhamos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para apreciação dos ilustres integrantes dessa Colenda Câmara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lang w:val="pt-BR" w:eastAsia="pt-BR"/>
        </w:rPr>
        <w:t xml:space="preserve">,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</w:rPr>
        <w:t>o projeto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 xml:space="preserve"> de lei em epígrafe,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PT" w:eastAsia="pt-BR"/>
        </w:rPr>
        <w:t xml:space="preserve"> que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d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>á nova redação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>ao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 xml:space="preserve"> inciso IV, do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>igo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 xml:space="preserve"> 1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 xml:space="preserve">3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 xml:space="preserve">da Lei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 xml:space="preserve">Municipal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 xml:space="preserve">nº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>2.910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 xml:space="preserve">, de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>22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 xml:space="preserve"> de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>dezembro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 xml:space="preserve"> de 20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>05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BR"/>
        </w:rPr>
        <w:t>A nova redação dada ao inciso IV, do artigo 13 da Lei Municipal nº 2.910/2005, objetiva a adequação da legislação local ao cálculo atuarial realizado pela empresa Lumens Atuarial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Face ao exposto e considerando a sensibilidade, o compr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ometimento e a parceria demonstrados por es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>s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e Legislativo, é que propomos este projeto de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8º Ano da Emancipação, 19 de outubr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>Adair Philippsen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  <w:t>Prefeito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rPr>
      <w:color w:val="0000FF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Style0">
    <w:name w:val="_Style 0"/>
    <w:qFormat/>
    <w:pPr>
      <w:widowControl/>
      <w:bidi w:val="0"/>
    </w:pPr>
    <w:rPr>
      <w:rFonts w:ascii="Courier New" w:hAnsi="Courier New" w:eastAsia="SimSun" w:cs="Times New Roman"/>
      <w:color w:val="auto"/>
      <w:sz w:val="24"/>
      <w:szCs w:val="22"/>
      <w:lang w:val="pt-BR" w:eastAsia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3-10-19T11:36:00Z</cp:lastPrinted>
  <dcterms:modified xsi:type="dcterms:W3CDTF">2023-10-19T18:22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7B6AB193D4C88918DE1E8C00DB9CF_13</vt:lpwstr>
  </property>
  <property fmtid="{D5CDD505-2E9C-101B-9397-08002B2CF9AE}" pid="3" name="KSOProductBuildVer">
    <vt:lpwstr>1046-12.2.0.13266</vt:lpwstr>
  </property>
</Properties>
</file>