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Projeto de Lei n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124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31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outubr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 de 2023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3996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/>
          <w:shadow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Estima a receita e fixa a despesa do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M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unicípio de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Santo Cristo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para o exercício financeiro de 202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4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CAPÍTULO 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DISPOSIÇÕES PRELIMINAR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ab/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Art. 1º  Esta Lei estima a Receita e fixa a Despesa do Município para o exercício financeiro de 202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4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, compreendend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>I - o Orçamento Fiscal, referente aos Poderes do Município, seus fundos, órgãos e entidades da Administração Pública Municipal Direta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.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>II - o Orçamento da Seguridade Social, abrangendo todas as entidades e órgãos da Administração Direta a ele vinculados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CAPÍTULO I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DO ORÇAMENTO FISCAL E DA SEGURIDADE SOCI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Seção 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Da Estimativa da Receit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Art. 2º A Receita Orçamentária é estimada, no mesmo valor da Despesa, em R$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108.718.300,00 (cento e oito milhões, setecentos e dezoito mil e trezentos reais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>Art. 3º A estimativa da receita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,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por Categoria Econômica, segundo a origem dos recursos, será realizada com base no produto do que for arrecadado, na forma da legislação vigente e de acordo com o seguinte desdobrament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5"/>
        <w:gridCol w:w="3826"/>
      </w:tblGrid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>ESPECIFICAÇÃO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>1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 xml:space="preserve"> -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RECEITAS CORRENTES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103.954.15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>Impostos Taxas e Contribuição de Melhoria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15.483.00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Receita de Contribuições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3.878.00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Receita Patrimonial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8.686.70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Receita de Serviços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1.498.05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Transferências Correntes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74.264.65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Outras Receitas Correntes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143.75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2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-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RECEITAS DE CAPITAL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1.670.55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Amortização de Empréstimos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302.30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Transferências de Capital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442.05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Alienação de Bens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720.00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Outras Receitas de Capital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206.20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7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-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RECEITAS CORRENTE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    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>INTRAORÇAMENTÁRIAS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14.055.50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Receita de Contribuições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-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Intraorçamentárias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14.055.50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9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-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DEDUÇÕES DA RECEITA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10.961.90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Deduções da Receita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10.961.900,00</w:t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eastAsia="pt-BR"/>
              </w:rPr>
              <w:t xml:space="preserve">TOTAL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none"/>
                <w:lang w:val="en-US" w:eastAsia="pt-BR"/>
              </w:rPr>
              <w:t>108.718.300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iCs/>
          <w:sz w:val="24"/>
          <w:szCs w:val="24"/>
          <w:u w:val="non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iCs/>
          <w:sz w:val="24"/>
          <w:szCs w:val="24"/>
          <w:u w:val="none"/>
          <w:lang w:eastAsia="pt-BR"/>
        </w:rPr>
        <w:t>Seção I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Da Fixação da Despe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i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iCs/>
          <w:sz w:val="24"/>
          <w:szCs w:val="24"/>
          <w:u w:val="none"/>
          <w:lang w:eastAsia="pt-BR"/>
        </w:rPr>
        <w:tab/>
        <w:t xml:space="preserve">Art. 4º A Despesa Orçamentária, no mesmo valor da Receita Orçamentária, é fixada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em R$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en-US" w:eastAsia="pt-BR"/>
        </w:rPr>
        <w:t>108.718.300,00 (cento e oito milhões, setecentos e dezoito mil e trezentos reais)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.</w:t>
      </w:r>
      <w:r>
        <w:rPr>
          <w:rFonts w:eastAsia="Times New Roman" w:cs="Times New Roman"/>
          <w:b w:val="false"/>
          <w:bCs/>
          <w:iCs/>
          <w:sz w:val="24"/>
          <w:szCs w:val="24"/>
          <w:u w:val="none"/>
          <w:lang w:eastAsia="pt-B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iCs/>
          <w:sz w:val="24"/>
          <w:szCs w:val="24"/>
          <w:u w:val="none"/>
          <w:lang w:eastAsia="pt-BR"/>
        </w:rPr>
        <w:t>Art. 5º A despesa total fixada apresenta o seguinte desdobramento:</w:t>
      </w:r>
    </w:p>
    <w:tbl>
      <w:tblPr>
        <w:tblW w:w="7901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9"/>
        <w:gridCol w:w="3672"/>
      </w:tblGrid>
      <w:tr>
        <w:trPr>
          <w:trHeight w:val="25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GRUPO DE DESPESA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3. DESPESAS CORRENTES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89.337.280,00</w:t>
            </w:r>
          </w:p>
        </w:tc>
      </w:tr>
      <w:tr>
        <w:trPr>
          <w:trHeight w:val="25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3.1 - Pessoal e Encargos Sociais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45.584.888,00</w:t>
            </w:r>
          </w:p>
        </w:tc>
      </w:tr>
      <w:tr>
        <w:trPr>
          <w:trHeight w:val="584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3.1 - Pessoal e Encargos Socia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i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Operações Intraorçamentárias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 xml:space="preserve"> 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14.055.500,00</w:t>
            </w:r>
          </w:p>
        </w:tc>
      </w:tr>
      <w:tr>
        <w:trPr>
          <w:trHeight w:val="25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3.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2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 xml:space="preserve"> - Outras Despesas Correntes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29.696.892,00</w:t>
            </w:r>
          </w:p>
        </w:tc>
      </w:tr>
      <w:tr>
        <w:trPr>
          <w:trHeight w:val="25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4. DESPESAS DE CAPITAL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9.943.520,00</w:t>
            </w:r>
          </w:p>
        </w:tc>
      </w:tr>
      <w:tr>
        <w:trPr>
          <w:trHeight w:val="25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 xml:space="preserve">4.1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-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 xml:space="preserve"> Investimentos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9.640.520,00</w:t>
            </w:r>
          </w:p>
        </w:tc>
      </w:tr>
      <w:tr>
        <w:trPr>
          <w:trHeight w:val="25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 xml:space="preserve">4.2 - Inversões Financeiras 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303.000,00</w:t>
            </w:r>
          </w:p>
        </w:tc>
      </w:tr>
      <w:tr>
        <w:trPr>
          <w:trHeight w:val="25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9.9  - Reserva de Contingência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10.000,00</w:t>
            </w:r>
          </w:p>
        </w:tc>
      </w:tr>
      <w:tr>
        <w:trPr>
          <w:trHeight w:val="25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 xml:space="preserve">9.9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-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 xml:space="preserve"> Reserva de Contingência do RPPS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9.427.500,00</w:t>
            </w:r>
          </w:p>
        </w:tc>
      </w:tr>
      <w:tr>
        <w:trPr>
          <w:trHeight w:val="25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eastAsia="pt-BR"/>
              </w:rPr>
              <w:t>TOTAL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pt-BR"/>
              </w:rPr>
              <w:t>108.718.300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Art. 6º Integram esta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L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ei, nos termos do art.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7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º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da Lei Municipal nº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4.649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/202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3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, que dispõe sobre as Diretrizes Orçamentárias para o Exercício Financeiro de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202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4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Seção II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Da Autorização para Abertura de Créditos Suplementar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>Art. 7º Ficam autorizado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 xml:space="preserve">I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-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Ficam os Poderes Executivo e Legislativo autorizados a abrir em seus orçamentos, créditos suplementares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até o limite de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20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% da sua despesa total fixada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,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compreendendo as operações intraorçamentárias, com a finalidade de suprir insuficiências de dotações orçamentárias, mediante a utilização de recursos provenientes de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anulação parcial ou total de suas dotações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excesso de arrecadação, a ser apurado nos termos do art. 43, § 3º, da Lei Federal nº 4.320/1964, obedecidas as respectivas fontes/destinações de recursos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; 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Incorporação de superávit financeiro disponível do exercício anterior, efetivamente apurados em balanç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firstLine="60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§ 1º As reduções e suplementações efetuadas por redução dentro da mesma ação não oneram o limite estabelecido no inciso 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firstLine="7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§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2º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As autorizações de que tratam os incisos I e II do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  <w:lang w:eastAsia="pt-BR"/>
        </w:rPr>
        <w:t xml:space="preserve">caput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abrangem também as suplementações de programações que forem incluídas na Lei Orçamentária através de créditos especiais.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 xml:space="preserve">II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-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Ao Poder Legislativo, mediante Resolução da Mesa Diretora da Câmara, a abertura de Créditos Suplementares com a finalidade de suprir insuficiências de suas dotações orçamentárias, desde que sejam indicados, como recursos, a anulação parcial ou total de dotações do próprio Poder Legislativo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.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Art. 8º Além dos créditos suplementares autorizados no inciso I do artigo 7º, fica o Poder Executivo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,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também autorizado a abrir créditos suplementares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, conforme disposto no artigo 7º, sem onerar o limite estabelecido,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destinados ao reforço d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 xml:space="preserve">I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-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de dotações do Grupo de Natureza da Despesa 1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-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Pessoal e Encargos Sociais, mediante a utilização de recursos oriundos de anulação de despesas consignadas ao mesmo grupo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, e/ou excesso de arrecadação devidamente apurado, por víncul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 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 xml:space="preserve">II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-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dotações de despesas classificáveis nos elementos 21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-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Juros Sobre a Dívida por Contratos, 22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-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Outros Encargos Sobre a Dívida por Contrato, 71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-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Principal da Dívida Contratual Resgatado e 91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-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Sentenças Judiciais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 xml:space="preserve">III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-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dotações de despesas suportadas com recursos provenientes de operações de crédito, alienação de bens móveis e imóveis e transferências voluntárias da União e do Estad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en-US" w:eastAsia="pt-BR"/>
        </w:rPr>
        <w:t xml:space="preserve">IV - As suplementações efetuadas por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eastAsia="pt-BR"/>
        </w:rPr>
        <w:t>incorporação de superávit financeiro do exercício anterior, bem como o que for gerado em 202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en-US" w:eastAsia="pt-BR"/>
        </w:rPr>
        <w:t>4,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eastAsia="pt-BR"/>
        </w:rPr>
        <w:t xml:space="preserve"> a partir do cancelamento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eastAsia="pt-BR"/>
        </w:rPr>
        <w:t>de restos a pagar, obedecidas as respectivas fontes/destinações de recursos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en-US" w:eastAsia="pt-BR"/>
        </w:rPr>
        <w:t>, não oneram o limite estabelecido no inciso 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CAPÍTULO II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DISPOSIÇÕES GERAIS E FINA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 xml:space="preserve">Art. 9º A utilização das dotações com origem de recursos provenientes de transferências voluntárias, operações de crédito e alienação de bens fica limitada aos efetivos recursos assegurados, nos termos do art.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20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da Lei de Diretrizes Orçamentárias para 202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4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>Art. 10 Obedecidas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as disposições da Lei de Diretrizes Orçamentárias, as transferências financeiras destinadas à Câmara Municipal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,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serão disponibilizadas até o dia 20 de cada mê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>Art. 11 O Prefeito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>Art. 12  Ficam atualizados,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com base nos valores desta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L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ei,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o montante previsto para as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receitas, despesas, resultado primário e resultado nominal previstos no demonstrativo referidos no inciso art. 1º,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p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arágrafo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ú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nico, I, “a”, da Lei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Municipal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n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º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4.649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/202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3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, que dispõe sobre as Diretrizes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Orçamentárias para o exercício financeiro de 202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4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em conformidade com o disposto no art. 2º, §§ 1º e 2º da referida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L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ei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>Parágrafo único. Para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efeit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o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s de avaliação do cumprimento das metas fiscais na audiência pública prevista no art. 9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º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, § 4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º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, da LC nº 101/2000, as receitas e despesas realizadas, bem como o resultado primário e nominal, apurados pela metodologia acima da linha, serão comparados com as metas ajustadas nos termos do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  <w:lang w:eastAsia="pt-BR"/>
        </w:rPr>
        <w:t>caput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deste artig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 xml:space="preserve">Art. 13 O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P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oder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E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>xecutivo poderá efetuar alterações nos código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s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 e descrições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 xml:space="preserve">das funções, subfunções, naturezas de receitas e despesas orçamentárias e fontes de recursos, visando adequá-los às alterações que venham a ser definidas pela  Secretaria do Tesouro Nacional (STN) ou pelo Tribunal de Contas do Estado (TCE-RS).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PT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  <w:lang w:eastAsia="pt-BR"/>
        </w:rPr>
        <w:tab/>
        <w:t xml:space="preserve">Art. 14 </w:t>
      </w:r>
      <w:r>
        <w:rPr>
          <w:rFonts w:eastAsia="Times New Roman" w:cs="Times New Roman"/>
          <w:b w:val="false"/>
          <w:bCs/>
          <w:sz w:val="24"/>
          <w:szCs w:val="24"/>
          <w:u w:val="none"/>
          <w:lang w:val="en-US" w:eastAsia="pt-BR"/>
        </w:rPr>
        <w:t>E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/>
        </w:rPr>
        <w:t xml:space="preserve">ta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97" w:after="397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31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</w:t>
      </w: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97" w:after="397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97" w:after="397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97" w:after="397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97" w:after="397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97" w:after="397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97" w:after="397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97" w:after="397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97" w:after="397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24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hadow w:val="false"/>
          <w:sz w:val="24"/>
          <w:szCs w:val="24"/>
          <w:u w:val="none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e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eastAsia="pt-BR"/>
        </w:rPr>
        <w:t xml:space="preserve">stima a receita e fixa a despesa do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en-US" w:eastAsia="pt-BR"/>
        </w:rPr>
        <w:t>M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eastAsia="pt-BR"/>
        </w:rPr>
        <w:t>unicípio de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en-US" w:eastAsia="pt-BR"/>
        </w:rPr>
        <w:t xml:space="preserve"> Santo Cristo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eastAsia="pt-BR"/>
        </w:rPr>
        <w:t>para o exercício financeiro de 202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en-US" w:eastAsia="pt-BR"/>
        </w:rPr>
        <w:t>4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firstLine="684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none"/>
          <w:lang w:val="en-US" w:eastAsia="pt-BR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en-US" w:eastAsia="pt-BR" w:bidi="ar-SA"/>
        </w:rPr>
        <w:t>O projeto de lei ora apresentado visa garantir a continuidade das ações do programa de governo, através da execução de projetos prioritários que buscam atender de forma crescente as demandas mais urgentes da população e estimular o desenvolvimento social, cultural e econômico do Municíp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firstLine="684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none"/>
          <w:lang w:val="en-US" w:eastAsia="pt-BR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en-US" w:eastAsia="pt-BR" w:bidi="ar-SA"/>
        </w:rPr>
        <w:t>Para viabilizar o cumprimento destas ações, uma política de alocação de recursos cada vez mais responsável, racional e eficiente, está evidenciada nos programas de trabalho, garantindo, além de uma melhor qualidade na oferta de serviços públicos municipais, a execução dos investimentos em andamen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firstLine="684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none"/>
          <w:lang w:val="pt-BR" w:eastAsia="pt-BR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pt-BR" w:eastAsia="pt-BR" w:bidi="ar-SA"/>
        </w:rPr>
        <w:t>Para elaboração da proposta orçamentária que apresenta, o Poder Executivo considerou o que dispõe a Lei de Responsabilidade Fiscal, principalmente ao que tange a planejamento/programação financeira, agindo com extrem</w:t>
      </w: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en-US" w:eastAsia="pt-BR" w:bidi="ar-SA"/>
        </w:rPr>
        <w:t>a</w:t>
      </w: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pt-BR" w:eastAsia="pt-BR" w:bidi="ar-SA"/>
        </w:rPr>
        <w:t xml:space="preserve"> c</w:t>
      </w: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en-US" w:eastAsia="pt-BR" w:bidi="ar-SA"/>
        </w:rPr>
        <w:t>autela</w:t>
      </w: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pt-BR" w:eastAsia="pt-BR" w:bidi="ar-SA"/>
        </w:rPr>
        <w:t xml:space="preserve"> para que conste na proposta a indicação das respectivas fontes de rec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firstLine="684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none"/>
          <w:lang w:val="pt-BR" w:eastAsia="pt-BR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pt-BR" w:eastAsia="pt-BR" w:bidi="ar-SA"/>
        </w:rPr>
        <w:t>É missão da administração pública prestar serviço público à sua comunidade em ações de natureza diversa e garantir a manutenção da máquina pública mediante a gestão responsável dos recursos orçamentários. A execução das ações e serviços envolve aspectos financeiros e sua realização efetiva implica a execução do orçamento. Portanto, para que a administração atinja seus fins, que são os fins da própria comunidade, é necessário que as ações propostas se concretizem mediante a atualização eficiente dos insumos, sendo de fundamental importância o ingresso de recursos financeiros ao erário municip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firstLine="684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none"/>
          <w:lang w:val="pt-BR" w:eastAsia="pt-BR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pt-BR" w:eastAsia="pt-BR" w:bidi="ar-SA"/>
        </w:rPr>
        <w:t xml:space="preserve">O presente projeto de lei orçamentário resulta das definições das prioridades elencadas pela população, registradas no Plano Plurianual. As obras, programas e investimentos previstos refletem as principais necessidades da população, prioridades dentro dos recursos que existem/existirem no orçamento para fazer os devidos investimentos. A proposta foi efetivamente compilada pelos setores técnicos da municipalidade, depois de ampla participação de todas as secretarias </w:t>
      </w: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en-US" w:eastAsia="pt-BR" w:bidi="ar-SA"/>
        </w:rPr>
        <w:t xml:space="preserve">e coordenadorias </w:t>
      </w:r>
      <w:r>
        <w:rPr>
          <w:rFonts w:eastAsia="Times New Roman" w:cs="Times New Roman"/>
          <w:b w:val="false"/>
          <w:bCs/>
          <w:caps w:val="false"/>
          <w:smallCaps w:val="false"/>
          <w:sz w:val="24"/>
          <w:szCs w:val="24"/>
          <w:u w:val="none"/>
          <w:lang w:val="pt-BR" w:eastAsia="pt-BR" w:bidi="ar-SA"/>
        </w:rPr>
        <w:t>municipais e de discussão realizada em assembleia, respeitada, portanto, a legalidad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ometimento e a parceria demonstrados por e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97" w:after="397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97" w:after="397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31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;Segoe Print" w:hAnsi="Aparajita;Segoe Print" w:cs="Aparajita;Segoe Print"/>
        <w:shadow/>
        <w:color w:val="808080"/>
        <w:sz w:val="22"/>
        <w:szCs w:val="22"/>
        <w:lang w:val="pt-BR"/>
      </w:rPr>
    </w:pPr>
    <w:r>
      <w:rPr>
        <w:rFonts w:cs="Aparajita;Segoe Print" w:ascii="Aparajita;Segoe Print" w:hAnsi="Aparajita;Segoe Print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Camara de Vereadores de Santo </cp:lastModifiedBy>
  <cp:lastPrinted>2023-10-19T11:36:00Z</cp:lastPrinted>
  <dcterms:modified xsi:type="dcterms:W3CDTF">2023-10-31T17:5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4C7EDFAE4A8584F23B20A908F8E4_13</vt:lpwstr>
  </property>
  <property fmtid="{D5CDD505-2E9C-101B-9397-08002B2CF9AE}" pid="3" name="KSOProductBuildVer">
    <vt:lpwstr>1046-12.2.0.13266</vt:lpwstr>
  </property>
</Properties>
</file>