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880" w:right="255" w:firstLine="708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PROJETO DE LEI Nº 0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55,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3 DE MAIO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 DE 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35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eastAsia="pt-BR"/>
        </w:rPr>
        <w:t>Autoriza o Executivo Municipal a outorgar cessão de uso gratuito d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en-US" w:eastAsia="pt-BR"/>
        </w:rPr>
        <w:t>a sala da recepção anexa ao pórtico de entrada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eastAsia="pt-BR"/>
        </w:rPr>
        <w:t xml:space="preserve"> do Parque de Exposições José Reinoldo Steffen para 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en-US" w:eastAsia="pt-BR"/>
        </w:rPr>
        <w:t xml:space="preserve">instalações do FUNDEC - 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pt-PT" w:eastAsia="pt-BR"/>
        </w:rPr>
        <w:t>Associação de Desenvolvimento Comunitário de Santo Cristo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ab/>
        <w:t>Art. 1º Fica o Executivo Municipal autorizado a outorgar a cessão de uso, por prazo indeterminado, d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 xml:space="preserve">a sala da recepção anexa ao pórtico de entrada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do Parque de Exposições José Reinoldo Steffen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 xml:space="preserve">como sede do 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en-US" w:eastAsia="pt-BR"/>
        </w:rPr>
        <w:t xml:space="preserve">FUNDEC - 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pt-PT" w:eastAsia="pt-BR"/>
        </w:rPr>
        <w:t>Associação de Desenvolvimento Comunitário de Santo Cristo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ab/>
        <w:t xml:space="preserve">Art. 2º A cessão constará de termo com os seguintes encargos e ônus a </w:t>
      </w:r>
      <w:r>
        <w:rPr>
          <w:rFonts w:cs="Times New Roman" w:ascii="Times New Roman" w:hAnsi="Times New Roman"/>
          <w:shadow/>
          <w:sz w:val="24"/>
          <w:szCs w:val="24"/>
        </w:rPr>
        <w:t>cessionária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firstLine="700"/>
        <w:jc w:val="both"/>
        <w:textAlignment w:val="auto"/>
        <w:rPr>
          <w:rFonts w:ascii="Times New Roman" w:hAnsi="Times New Roman" w:cs="Times New Roman"/>
          <w:shadow/>
          <w:sz w:val="24"/>
          <w:szCs w:val="24"/>
          <w:lang w:val="pt-BR"/>
        </w:rPr>
      </w:pPr>
      <w:r>
        <w:rPr>
          <w:rFonts w:cs="Times New Roman" w:ascii="Times New Roman" w:hAnsi="Times New Roman"/>
          <w:shadow/>
          <w:sz w:val="24"/>
          <w:szCs w:val="24"/>
          <w:lang w:val="pt-BR"/>
        </w:rPr>
        <w:t>I) aparar o gramado de toda extensão do parque, após  ajuste prévio com a coordenadoria de Infraestrutura Urbana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firstLine="700"/>
        <w:jc w:val="both"/>
        <w:textAlignment w:val="auto"/>
        <w:rPr>
          <w:rFonts w:ascii="Times New Roman" w:hAnsi="Times New Roman" w:cs="Times New Roman"/>
          <w:shadow/>
          <w:sz w:val="24"/>
          <w:szCs w:val="24"/>
          <w:lang w:val="pt-BR"/>
        </w:rPr>
      </w:pPr>
      <w:r>
        <w:rPr>
          <w:rFonts w:cs="Times New Roman" w:ascii="Times New Roman" w:hAnsi="Times New Roman"/>
          <w:shadow/>
          <w:sz w:val="24"/>
          <w:szCs w:val="24"/>
          <w:lang w:val="pt-BR"/>
        </w:rPr>
        <w:t>II) manter o parque limpo, efetuando o recolhimento de lixo e entulhos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III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) conservar e manter o imóvel como se fosse de sua propriedade, mantendo-o limpo e em condições de utilização, ficando ainda responsável direta ou indiretamente por qualquer dano ou prejuízo que vier a causar em decorrência do uso do be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IV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) adimplir as despesas de manutenção do imóvel cedido, inclusive as de água, energia elétrica e outras,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providenciando a individualização de medidores junto às concessionárias dos respectivos serviços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cabendo-lhe ainda atender </w:t>
      </w:r>
      <w:r>
        <w:rPr>
          <w:rFonts w:cs="Times New Roman" w:ascii="Times New Roman" w:hAnsi="Times New Roman"/>
          <w:shadow/>
          <w:sz w:val="24"/>
          <w:szCs w:val="24"/>
        </w:rPr>
        <w:t>tributos e encargos previdenciários e securitários, sem que possa ser atribuída qualquer responsabilidade ao cedente com terceiros, ainda que vinculados ou decorrentes do uso do bem, e nem por quaisquer danos ou indenizações, a qualquer título que seja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shadow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) não dar destinação diversa da prevista nesta lei e nem doar, locar, alienar ou de qualquer forma transferir a terceiros a área com que será beneficiada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VI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) permitir a utilização da 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sala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pelo cedente quando este promover eventos no parque, mediante prévia notificação;</w:t>
      </w:r>
    </w:p>
    <w:p>
      <w:pPr>
        <w:pStyle w:val="Recuodecorpodetexto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lang w:val="pt-BR"/>
        </w:rPr>
        <w:t>VII</w:t>
      </w:r>
      <w:r>
        <w:rPr>
          <w:rFonts w:cs="Times New Roman"/>
          <w:shadow/>
          <w:sz w:val="24"/>
          <w:szCs w:val="24"/>
        </w:rPr>
        <w:t>) observar todos os critérios e exigências do corpo de bombeiros para obtenção do alvará correspondente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lang w:val="pt-BR"/>
        </w:rPr>
        <w:t>VIII</w:t>
      </w:r>
      <w:r>
        <w:rPr>
          <w:rFonts w:cs="Times New Roman"/>
          <w:shadow/>
          <w:sz w:val="24"/>
          <w:szCs w:val="24"/>
        </w:rPr>
        <w:t>) responsabilizar-se pela guarda e vigilância e levar ao conhecimento do cedente toda e qualquer turbação ou esbulho de terceiros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283" w:right="-1" w:hanging="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ab/>
      </w:r>
      <w:r>
        <w:rPr>
          <w:rFonts w:cs="Times New Roman"/>
          <w:shadow/>
          <w:sz w:val="24"/>
          <w:szCs w:val="24"/>
          <w:lang w:val="pt-BR"/>
        </w:rPr>
        <w:t>IX</w:t>
      </w:r>
      <w:r>
        <w:rPr>
          <w:rFonts w:cs="Times New Roman"/>
          <w:shadow/>
          <w:sz w:val="24"/>
          <w:szCs w:val="24"/>
        </w:rPr>
        <w:t>) preservar a fauna e a flora local e recolher os resíduos oriundos do us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firstLine="66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Parágrafo único.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 O inadimplemento, ainda que parcial, de qualquer encargo estabelecido neste artigo ou a extinção ou encerramento das atividades da entidade acarretará a revogação da cess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firstLine="66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Art. 3º As máquinas de propriedade da cessionária poderão ser alojadas no setor destinado à exposição pecuária do parque, providenciando na retirada quando o município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promover eventos no parque, mediante prévia notificação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firstLine="66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Art.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4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º A cessão é dispensada de licitação pública, em conformidade com o disposto na Lei Federal nº 8.666/9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shd w:fill="FFFF00" w:val="clear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ab/>
        <w:t xml:space="preserve">Art.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5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º Todas as despesas tributárias e não tributárias com a execução desta Lei correrão por conta da beneficiária, sem que possa ser atribuída qualquer responsabilidade ao Município com terceiros, ainda que vinculados ou decorrentes do uso do bem, e nem por quaisquer danos ou indenizações, a qualquer título que sej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firstLine="66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Art.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6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º Esta lei entra em vigor na data de sua publicação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0" w:firstLine="700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pt-BR" w:eastAsia="pt-BR"/>
        </w:rPr>
        <w:t xml:space="preserve">anto Cristo, 62º Ano de Emancipação, 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en-US" w:eastAsia="pt-BR"/>
        </w:rPr>
        <w:t>3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pt-BR" w:eastAsia="pt-BR"/>
        </w:rPr>
        <w:t xml:space="preserve"> de maio de 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92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92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efeito Municip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textAlignment w:val="auto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-1" w:hanging="0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Justificativa ao projeto de lei nº 0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55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/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673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4"/>
          <w:szCs w:val="24"/>
          <w:lang w:eastAsia="pt-BR"/>
        </w:rPr>
        <w:t>Senhor President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673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4"/>
          <w:szCs w:val="24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O Poder Executivo encaminha para apreciação e votação por Vossas Senhorias, o Projeto de Lei n° 0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55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/2017, que objetiva 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eastAsia="pt-BR"/>
        </w:rPr>
        <w:t>outorgar cessão de uso gratuito d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en-US" w:eastAsia="pt-BR"/>
        </w:rPr>
        <w:t>a sala da recepção anexa ao pórtico de entrada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eastAsia="pt-BR"/>
        </w:rPr>
        <w:t xml:space="preserve"> do Parque de Exposições José Reinoldo Steffen para 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en-US" w:eastAsia="pt-BR"/>
        </w:rPr>
        <w:t xml:space="preserve">instalações do FUNDEC - 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pt-PT" w:eastAsia="pt-BR"/>
        </w:rPr>
        <w:t>Associação de Desenvolvimento Comunitário de Santo Cristo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firstLine="66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A Associação presta serviços à comunidade local há mais de 3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4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 (trinta e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quatro)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 xml:space="preserve">anos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e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 xml:space="preserve"> está em harmonia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com a política de serviços do Município. Possui direção e regulamento próprios e está registrada como pessoa jurídica prestadora de serviço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firstLine="66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Por inúmeras vezes, as máquinas e profissionais da associação têm prestado serviços a agricultores e a empreendedores do Município, em virtude da grande demanda existente e à impossibilidade deste, com a sua frota de máquinas e servidores, dar conta de todos os serviço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firstLine="66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Por isso, é de interesse público a firmatura do presente termo para que a associação possa garantir a continuidade da prestação de serviços a preços compatíveis com a possibilidade de pagamento por seus associado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firstLine="66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cedência do espaço ve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m ao encontro das necessidades da entidade que busca prestar o serviço em benefício da comunidade e para a sua sustentabilidade econômica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firstLine="66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Ademais, tal medida só vem a beneficiar o município, uma vez que a contrapartida será a manutenção do parque, com cortes de grama e recolhimento de entulhos, sem contar que atualmente o FUNDEC está localizado junto ao parque de obras, com a mudança de sede, o município poderá organizar suas máquinas, melhorando a qualidade do seu serviç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13" w:right="15" w:firstLine="643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Face ao exposto e considerando a sensibilidade, o comprometimento e a parceria demonstrados por este Legislativo, é que propomos o presente proje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15" w:firstLine="66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Respeitada a legalidade, o Poder Executivo, com fundamento no artigo 30, inciso I, da Constituição Federal,  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15" w:firstLine="66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pt-BR" w:eastAsia="pt-BR"/>
        </w:rPr>
        <w:t xml:space="preserve">Santo Cristo, 62º Ano de Emancipação,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3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pt-BR" w:eastAsia="pt-BR"/>
        </w:rPr>
        <w:t xml:space="preserve"> de maio de 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94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94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efeito Municipal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-1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center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  <w:t>Minuta de termo de cessão de uso de bem público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Pelo presente instrumento, o Município de Santo Cristo, por seu prefeito</w:t>
      </w:r>
      <w:r>
        <w:rPr>
          <w:rFonts w:cs="Times New Roman"/>
          <w:shadow/>
          <w:sz w:val="24"/>
          <w:szCs w:val="24"/>
          <w:lang w:val="pt-BR"/>
        </w:rPr>
        <w:t>,</w:t>
      </w:r>
      <w:r>
        <w:rPr>
          <w:rFonts w:cs="Times New Roman"/>
          <w:shadow/>
          <w:sz w:val="24"/>
          <w:szCs w:val="24"/>
        </w:rPr>
        <w:t xml:space="preserve">  Adair Philippsen, aqui denominado cedente, e, de outro lado, ASSOCIAÇÃO DE DESENVOLVIMENTO COMUNITÁRIO DE SANTO CRISTO – FUNDEC, inscrita no CNPJ sob nº 89.431.506/0001-69, com sede nesta cidade, denominada cessionária, acordam celebrar o presente termo, autorizados pela Lei Municipal nº ..., mediante as seguintes cláusulas e condições: 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Objeto</w:t>
      </w:r>
      <w:r>
        <w:rPr>
          <w:rFonts w:cs="Times New Roman"/>
          <w:shadow/>
          <w:sz w:val="24"/>
          <w:szCs w:val="24"/>
        </w:rPr>
        <w:t>: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O presente termo objetiva a cessão, a título gratuito, d</w:t>
      </w:r>
      <w:r>
        <w:rPr>
          <w:rFonts w:cs="Times New Roman"/>
          <w:shadow/>
          <w:sz w:val="24"/>
          <w:szCs w:val="24"/>
          <w:lang w:val="pt-BR"/>
        </w:rPr>
        <w:t xml:space="preserve">a sala da recepção anexa ao pórtico de entrada </w:t>
      </w:r>
      <w:r>
        <w:rPr>
          <w:rFonts w:cs="Times New Roman"/>
          <w:shadow/>
          <w:sz w:val="24"/>
          <w:szCs w:val="24"/>
        </w:rPr>
        <w:t xml:space="preserve">do Parque de Exposições José Reinoldo Sttefen para construção da sede própria da cessionária. 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Prazo</w:t>
      </w:r>
      <w:r>
        <w:rPr>
          <w:rFonts w:cs="Times New Roman"/>
          <w:shadow/>
          <w:sz w:val="24"/>
          <w:szCs w:val="24"/>
        </w:rPr>
        <w:t>: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 xml:space="preserve">O prazo de validade da presente permissão é indeterminado. 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Obrigações da cessionária</w:t>
      </w:r>
      <w:r>
        <w:rPr>
          <w:rFonts w:cs="Times New Roman"/>
          <w:shadow/>
          <w:sz w:val="24"/>
          <w:szCs w:val="24"/>
        </w:rPr>
        <w:t>: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Constituem obrigações da cessionária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) conservar e manter o imóvel como se fosse de sua propriedade, mantendo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 xml:space="preserve"> toda extensão do parque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limp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e em condições de utilização, ficando ainda responsável direta ou indiretamente por qualquer dano ou prejuízo que vier a causar em decorrência do uso d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a sala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firstLine="66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) adimplir as despesas de manutenção do imóvel cedido, inclusive as de água, energia elétrica e outras,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providenciando a individualização de medidores junto às concessionárias dos respectivos serviços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cabendo-lhe ainda atender </w:t>
      </w:r>
      <w:r>
        <w:rPr>
          <w:rFonts w:cs="Times New Roman" w:ascii="Times New Roman" w:hAnsi="Times New Roman"/>
          <w:shadow/>
          <w:sz w:val="24"/>
          <w:szCs w:val="24"/>
        </w:rPr>
        <w:t>tributos e encargos previdenciários e securitários, sem que possa ser atribuída qualquer responsabilidade ao cedente com terceiros, ainda que vinculados ou decorrentes do uso do bem, e nem por quaisquer danos ou indenizações, a qualquer título que seja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firstLine="66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) não dar destinação diversa da prevista na Lei Municipal nº ... e nem doar, locar, alienar ou de qualquer forma transferir a terceiros a área com que será beneficiada ou a construção que edificar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lang w:val="pt-BR"/>
        </w:rPr>
        <w:t>d</w:t>
      </w:r>
      <w:r>
        <w:rPr>
          <w:rFonts w:cs="Times New Roman"/>
          <w:shadow/>
          <w:sz w:val="24"/>
          <w:szCs w:val="24"/>
        </w:rPr>
        <w:t>) observar todos os critérios e exigências do corpo de bombeiros para obtenção do alvará correspondente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lang w:val="pt-BR"/>
        </w:rPr>
        <w:t>e</w:t>
      </w:r>
      <w:r>
        <w:rPr>
          <w:rFonts w:cs="Times New Roman"/>
          <w:shadow/>
          <w:sz w:val="24"/>
          <w:szCs w:val="24"/>
        </w:rPr>
        <w:t>) responsabilizar-se pela guarda e vigilância e levar ao conhecimento do cedente toda e qualquer turbação ou esbulho de terceiros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  <w:lang w:val="pt-BR"/>
        </w:rPr>
      </w:pPr>
      <w:r>
        <w:rPr>
          <w:rFonts w:cs="Times New Roman"/>
          <w:shadow/>
          <w:sz w:val="24"/>
          <w:szCs w:val="24"/>
          <w:lang w:val="pt-BR"/>
        </w:rPr>
        <w:t>f) aparar o gramado de toda extensão do parque, após ajuste prévio com a coordenadoria de Infraestrutura Urbana;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3" w:right="0" w:hanging="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ab/>
        <w:t xml:space="preserve"> </w:t>
      </w:r>
      <w:r>
        <w:rPr>
          <w:rFonts w:cs="Times New Roman"/>
          <w:shadow/>
          <w:sz w:val="24"/>
          <w:szCs w:val="24"/>
          <w:lang w:val="pt-BR"/>
        </w:rPr>
        <w:t>g</w:t>
      </w:r>
      <w:r>
        <w:rPr>
          <w:rFonts w:cs="Times New Roman"/>
          <w:shadow/>
          <w:sz w:val="24"/>
          <w:szCs w:val="24"/>
        </w:rPr>
        <w:t>) preservar a fauna e a flora local e recolher os resíduos oriundos do uso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Revogação e destinação da construção</w:t>
      </w:r>
      <w:r>
        <w:rPr>
          <w:rFonts w:cs="Times New Roman"/>
          <w:shadow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firstLine="660"/>
        <w:jc w:val="both"/>
        <w:textAlignment w:val="auto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O inadimplemento, ainda que parcial, de qualquer das obrigações estabelecidas na cláusula anterior ou a extinção ou encerramento das atividades da cessionária acarretará a revogação desta cessão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Fiscalização</w:t>
      </w:r>
      <w:r>
        <w:rPr>
          <w:rFonts w:cs="Times New Roman"/>
          <w:shadow/>
          <w:sz w:val="24"/>
          <w:szCs w:val="24"/>
        </w:rPr>
        <w:t>: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O cedente exercerá, por meio de fiscais, amplo controle sobre a utilização do bem. Essa fiscalização ocorrerá, a qualquer momento, conforme convier àquele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Casos omissos</w:t>
      </w:r>
      <w:r>
        <w:rPr>
          <w:rFonts w:cs="Times New Roman"/>
          <w:shadow/>
          <w:sz w:val="24"/>
          <w:szCs w:val="24"/>
        </w:rPr>
        <w:t>: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 xml:space="preserve">Eventuais pendências decorrentes da cessão de uso serão dirimidas em consonância com a legislação atinente à espécie. 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  <w:u w:val="single"/>
        </w:rPr>
        <w:t>Do foro</w:t>
      </w:r>
      <w:r>
        <w:rPr>
          <w:rFonts w:cs="Times New Roman"/>
          <w:shadow/>
          <w:sz w:val="24"/>
          <w:szCs w:val="24"/>
        </w:rPr>
        <w:t xml:space="preserve">: 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As questões decorrentes da execução deste edital, que não puderem ser dirimidas administrativamente, serão processadas e julgadas no foro da Comarca de Santo Cristo, com exclusão de qualquer outro, por mais privilegiado que seja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 xml:space="preserve">E, por estarem assim certos e ajustados e para que surta seus efeitos legais, as partes assinam este termo, na presença de duas testemunhas. 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3540" w:right="0" w:hanging="0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 xml:space="preserve">          </w:t>
      </w:r>
      <w:r>
        <w:rPr>
          <w:rFonts w:cs="Times New Roman"/>
          <w:shadow/>
          <w:sz w:val="24"/>
          <w:szCs w:val="24"/>
        </w:rPr>
        <w:t>Santo Cristo, ... de maio de 2017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Adair Philippsen,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Prefeito Municipal.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___________________________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Cessionária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___________________________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Testemunha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708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>___________________________</w:t>
      </w:r>
    </w:p>
    <w:p>
      <w:pPr>
        <w:pStyle w:val="Recuodecorpodetexto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right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 xml:space="preserve">Testemunha          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color w:val="777777"/>
        <w:sz w:val="20"/>
      </w:rPr>
    </w:pPr>
    <w:r>
      <w:rPr>
        <w:rFonts w:cs="Arial" w:ascii="Arial" w:hAnsi="Arial"/>
        <w:color w:val="777777"/>
        <w:sz w:val="20"/>
      </w:rPr>
      <w:t>Rua 25 de Julho, 133 – Fone: (55) 3541 1005 – Fax: (55) 3541 1500</w:t>
    </w:r>
  </w:p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color w:val="777777"/>
        <w:sz w:val="20"/>
      </w:rPr>
    </w:pPr>
    <w:r>
      <w:rPr>
        <w:rFonts w:cs="Arial" w:ascii="Arial" w:hAnsi="Arial"/>
        <w:color w:val="777777"/>
        <w:sz w:val="20"/>
      </w:rPr>
      <w:t>CEP 98960-000 – SANTO CRIST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drawing>
        <wp:inline distT="0" distB="0" distL="0" distR="0">
          <wp:extent cx="866775" cy="866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>Estado do Rio Grande do Sul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>MUNICÍPIO DE SANTO CRISTO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CNPJ 87.612.818/0001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38:00Z</dcterms:created>
  <dc:creator>Server</dc:creator>
  <dc:description/>
  <dc:language>en-US</dc:language>
  <cp:lastModifiedBy>aline.ullmann</cp:lastModifiedBy>
  <cp:lastPrinted>2017-05-04T15:44:00Z</cp:lastPrinted>
  <dcterms:modified xsi:type="dcterms:W3CDTF">2017-05-04T19:15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