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hadow/>
          <w:sz w:val="24"/>
          <w:szCs w:val="24"/>
        </w:rPr>
        <w:t xml:space="preserve">PROJETO DE LEI Nº </w:t>
      </w:r>
      <w:r>
        <w:rPr>
          <w:rFonts w:cs="Times New Roman" w:ascii="Times New Roman" w:hAnsi="Times New Roman"/>
          <w:b w:val="false"/>
          <w:bCs/>
          <w:shadow/>
          <w:sz w:val="24"/>
          <w:szCs w:val="24"/>
          <w:lang w:val="pt-BR"/>
        </w:rPr>
        <w:t>052, DE 2 DE MAIO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354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hadow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354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shadow/>
          <w:sz w:val="24"/>
          <w:szCs w:val="24"/>
          <w:lang w:eastAsia="pt-BR"/>
        </w:rPr>
        <w:t>Atribui gratificação aos integrantes da Banca Examinadora de Processos de Infrações Ambientais</w:t>
      </w:r>
      <w:r>
        <w:rPr>
          <w:rFonts w:eastAsia="Times New Roman"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 xml:space="preserve"> e altera o artigo 81 da Lei 3.061, de 02 de janeiro de 2008</w:t>
      </w:r>
      <w:r>
        <w:rPr>
          <w:rFonts w:eastAsia="Times New Roman" w:cs="Times New Roman" w:ascii="Times New Roman" w:hAnsi="Times New Roman"/>
          <w:b w:val="false"/>
          <w:bCs/>
          <w:shadow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/>
          <w:shadow/>
          <w:sz w:val="24"/>
          <w:szCs w:val="24"/>
          <w:lang w:eastAsia="pt-B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0"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Art. 1° É atribuída gratificação aos membros titulares da Banca Examinadora de Processos de Infrações Ambientais, criada pelo art. 65, parágrafo único, da Lei nº 3.689/2014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Art. 2º O Art. 81 da lei nº 3.061, de 02 de janeiro de 2008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val="en-US" w:eastAsia="pt-BR"/>
        </w:rPr>
        <w:tab/>
      </w:r>
      <w:r>
        <w:rPr>
          <w:rFonts w:eastAsia="Times New Roman" w:cs="Times New Roman" w:ascii="Times New Roman" w:hAnsi="Times New Roman"/>
          <w:i/>
          <w:iCs/>
          <w:shadow/>
          <w:sz w:val="24"/>
          <w:szCs w:val="24"/>
          <w:lang w:eastAsia="pt-BR"/>
        </w:rPr>
        <w:t>Art. 81</w:t>
      </w:r>
      <w:r>
        <w:rPr>
          <w:rFonts w:eastAsia="Times New Roman" w:cs="Times New Roman" w:ascii="Times New Roman" w:hAnsi="Times New Roman"/>
          <w:b/>
          <w:bCs/>
          <w:i/>
          <w:iCs/>
          <w:shadow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shadow/>
          <w:sz w:val="24"/>
          <w:szCs w:val="24"/>
          <w:lang w:eastAsia="pt-BR"/>
        </w:rPr>
        <w:t>Constituem gratificações e adicionais dos servidores municipais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708" w:hanging="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hadow/>
          <w:sz w:val="24"/>
          <w:szCs w:val="24"/>
          <w:lang w:eastAsia="pt-BR"/>
        </w:rPr>
        <w:t>I. gratificação natalina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708" w:hanging="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hadow/>
          <w:sz w:val="24"/>
          <w:szCs w:val="24"/>
          <w:lang w:eastAsia="pt-BR"/>
        </w:rPr>
        <w:t>II. adicional por tempo de serviço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708" w:hanging="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hadow/>
          <w:sz w:val="24"/>
          <w:szCs w:val="24"/>
          <w:lang w:eastAsia="pt-BR"/>
        </w:rPr>
        <w:t>III. adicional pelo exercício de atividades em condições penosas, insalubres ou perigosas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708" w:hanging="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hadow/>
          <w:sz w:val="24"/>
          <w:szCs w:val="24"/>
          <w:lang w:eastAsia="pt-BR"/>
        </w:rPr>
        <w:t>IV. adicional noturno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708" w:hanging="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hadow/>
          <w:sz w:val="24"/>
          <w:szCs w:val="24"/>
          <w:lang w:eastAsia="pt-BR"/>
        </w:rPr>
        <w:t>V. gratificação por integrar comissão especial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708" w:hanging="0"/>
        <w:jc w:val="both"/>
        <w:textAlignment w:val="auto"/>
        <w:rPr>
          <w:rFonts w:ascii="Times New Roman" w:hAnsi="Times New Roman" w:eastAsia="Times New Roman" w:cs="Times New Roman"/>
          <w:i/>
          <w:i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hadow/>
          <w:sz w:val="24"/>
          <w:szCs w:val="24"/>
          <w:lang w:eastAsia="pt-BR"/>
        </w:rPr>
        <w:t>V</w:t>
      </w:r>
      <w:r>
        <w:rPr>
          <w:rFonts w:eastAsia="Times New Roman" w:cs="Times New Roman" w:ascii="Times New Roman" w:hAnsi="Times New Roman"/>
          <w:i/>
          <w:shadow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i/>
          <w:shadow/>
          <w:sz w:val="24"/>
          <w:szCs w:val="24"/>
          <w:lang w:eastAsia="pt-BR"/>
        </w:rPr>
        <w:t>. gratificação por integrar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i/>
          <w:shadow/>
          <w:sz w:val="24"/>
          <w:szCs w:val="24"/>
          <w:lang w:eastAsia="pt-BR"/>
        </w:rPr>
        <w:t>a Banca Examinadora de Processos de Infrações Ambientais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Art. 3° É atribuída, ao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s membros titulares da banca examinadora,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 xml:space="preserve"> a vantagem pecuniária mensal no valor de R$ 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 xml:space="preserve">431,56 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 xml:space="preserve">Quatrocentos e trinta e um 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reais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 xml:space="preserve"> com cinquenta e seis centavos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). 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Art. 4º Os membros suplentes somente terão direito à percepção da vantagem pecuniária de que trata esta lei quando substituírem os titulares em seus impedimentos legais e na proporção de sua efetiva participação. A comunicação de sua substituição deve ser feita pelo presidente da banca, em até 72 (setenta e duas) horas após o exercício da atividade, através de documento de comunicação interna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Art. 5º A gratificação de que trata o art. 1° tem caráter remuneratório e será reajustada na mesma data e no mesmo índice em que for concedida a revisão geral anual de que trata o art. 37, X, da Constituição Federal, aos servidores do Poder Executivo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Art. 6º As despesas decorrentes desta lei serão suportadas por dotação orçamentária própria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  <w:t>Art. 7º Esta lei entra em vigor no dia 1º do mês seguinte ao de sua public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eastAsia="Times New Roman" w:cs="Times New Roman" w:ascii="Times New Roman" w:hAnsi="Times New Roman"/>
          <w:shadow/>
          <w:sz w:val="24"/>
          <w:szCs w:val="24"/>
          <w:lang w:val="pt-BR" w:eastAsia="pt-BR"/>
        </w:rPr>
        <w:t>anto Cristo, 62º Ano de Emancipação, 2 de maio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2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efeito Municip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710" w:hanging="0"/>
        <w:jc w:val="center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Justificativa ao projeto de lei nº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2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673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pt-BR"/>
        </w:rPr>
        <w:t>Senhor President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673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  <w:szCs w:val="24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6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O Poder Executivo encaminha para apreciação e votação por Vossas Senhorias, o Projeto de Lei n° 0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>5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 xml:space="preserve">2/2017, que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en-US" w:eastAsia="pt-BR"/>
        </w:rPr>
        <w:t xml:space="preserve">dispõe sobre a </w:t>
      </w:r>
      <w:r>
        <w:rPr>
          <w:rFonts w:eastAsia="Times New Roman" w:cs="Times New Roman" w:ascii="Times New Roman" w:hAnsi="Times New Roman"/>
          <w:b w:val="false"/>
          <w:bCs/>
          <w:shadow/>
          <w:sz w:val="24"/>
          <w:szCs w:val="24"/>
          <w:lang w:eastAsia="pt-BR"/>
        </w:rPr>
        <w:t>gratificação aos integrantes da Banca Examinadora de Processos de Infrações Ambientais</w:t>
      </w:r>
      <w:r>
        <w:rPr>
          <w:rFonts w:eastAsia="Times New Roman" w:cs="Times New Roman" w:ascii="Times New Roman" w:hAnsi="Times New Roman"/>
          <w:b w:val="false"/>
          <w:bCs/>
          <w:shadow/>
          <w:sz w:val="24"/>
          <w:szCs w:val="24"/>
          <w:lang w:val="en-US" w:eastAsia="pt-BR"/>
        </w:rPr>
        <w:t xml:space="preserve"> e altera o artigo 81 da Lei 3.061, de 02 de janeiro de 2008</w:t>
      </w:r>
      <w:r>
        <w:rPr>
          <w:rFonts w:eastAsia="Times New Roman" w:cs="Times New Roman" w:ascii="Times New Roman" w:hAnsi="Times New Roman"/>
          <w:b w:val="false"/>
          <w:bCs/>
          <w:shadow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8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A banca examinadora foi criada em 2014 pela Lei 3.689, no entanto, não foi instituída nenhuma remuneração pelo desempenho desta atividade tão importa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8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Os membros da referida banca deverão examinar e julgar os recursos interpostos, ou seja, os profissionais que atuarem nesses processos administrativos, além da incumbência do julgamento, deverão ter conhecimento técnico e, muitas vezes, jurídic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8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Nada mais justo que haja uma valorização pecuniária aos membros julgadores, servindo também como forma de incentivo ao aperfeiçoamen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firstLine="708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val="en-US" w:eastAsia="pt-BR"/>
        </w:rPr>
        <w:t>Ademais, a alteração do artigo 81 da Lei 3.861/2008 é necessária para que se possa incluir a presente gratificação em seu rol de benefíci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13" w:right="15" w:firstLine="643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Face ao exposto e considerando a sensibilidade, o comprometimento e a parceria demonstrados por este Legislativo, é que propomos o presente proje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15" w:firstLine="660"/>
        <w:jc w:val="both"/>
        <w:textAlignment w:val="auto"/>
        <w:rPr>
          <w:rFonts w:ascii="Times New Roman" w:hAnsi="Times New Roman" w:eastAsia="Times New Roman" w:cs="Times New Roman"/>
          <w:shadow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eastAsia="pt-BR"/>
        </w:rPr>
        <w:t>Respeitada a legalidade, o Poder Executivo, com fundamento no artigo 30, inciso I, da Constituição Federal,  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right="15" w:firstLine="660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pt-BR" w:eastAsia="pt-BR"/>
        </w:rPr>
        <w:t>Santo Cristo, 62º Ano de Emancipação, 2 de maio de 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eastAsia="Times New Roman" w:cs="Times New Roman"/>
          <w:shadow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61" w:after="361"/>
        <w:ind w:left="0" w:right="0" w:firstLine="799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4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94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77777"/>
        <w:sz w:val="20"/>
      </w:rPr>
    </w:pPr>
    <w:r>
      <w:rPr>
        <w:rFonts w:cs="Arial" w:ascii="Arial" w:hAnsi="Arial"/>
        <w:color w:val="777777"/>
        <w:sz w:val="20"/>
      </w:rPr>
      <w:t>Rua 25 de Julho, 133 – Fone: (55) 3541 1005 – Fax: (55) 3541 1500</w:t>
    </w:r>
  </w:p>
  <w:p>
    <w:pPr>
      <w:pStyle w:val="Footer"/>
      <w:spacing w:before="0" w:after="200"/>
      <w:jc w:val="center"/>
      <w:rPr>
        <w:rFonts w:ascii="Arial" w:hAnsi="Arial" w:cs="Arial"/>
        <w:color w:val="777777"/>
        <w:sz w:val="20"/>
      </w:rPr>
    </w:pPr>
    <w:r>
      <w:rPr>
        <w:rFonts w:cs="Arial" w:ascii="Arial" w:hAnsi="Arial"/>
        <w:color w:val="777777"/>
        <w:sz w:val="20"/>
      </w:rPr>
      <w:t>CEP 98960-000 – SANTO CRIST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lang w:eastAsia="pt-BR"/>
      </w:rPr>
      <w:drawing>
        <wp:inline distT="0" distB="0" distL="0" distR="0">
          <wp:extent cx="866775" cy="866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pt-BR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MUNICÍPIO DE SANTO CRIST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t-BR"/>
      </w:rPr>
    </w:pPr>
    <w:r>
      <w:rPr>
        <w:rFonts w:eastAsia="Times New Roman" w:cs="Arial" w:ascii="Arial" w:hAnsi="Arial"/>
        <w:sz w:val="16"/>
        <w:szCs w:val="16"/>
        <w:lang w:eastAsia="pt-BR"/>
      </w:rPr>
      <w:t>CNPJ 87.612.818/0001-4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196513161429416468msobodytext">
    <w:name w:val="m_-5196513161429416468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5196513161429416468newstyle16">
    <w:name w:val="m_-5196513161429416468new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24:00Z</dcterms:created>
  <dc:creator>Server</dc:creator>
  <dc:description/>
  <dc:language>en-US</dc:language>
  <cp:lastModifiedBy>aline.ullmann</cp:lastModifiedBy>
  <cp:lastPrinted>2017-05-03T15:55:00Z</cp:lastPrinted>
  <dcterms:modified xsi:type="dcterms:W3CDTF">2017-05-03T19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